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2 к письму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ИФНС России №16 по г.Москве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от «__11__»___05___2023 г. 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БЪЯВЛЕНИЕ О РЕЗУЛЬТАТАХ КОНКУРСА №1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ключенных в кадровый резерв по результатам заседания Конкурсной комиссии на замещение вакантной должности государственной гражданской службы Российской Федерации и включения в кадровый резерв в Инспекции Федеральной налоговой службы № 16 по г. Москв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837"/>
        <w:gridCol w:w="3685"/>
        <w:gridCol w:w="3118"/>
      </w:tblGrid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орошева Светлана Олег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05.05.2023 №1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Георгиев Георгий Александрович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зикли Юнус Редже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2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анькова Виктор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3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Егиков Левон Степанович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дков Станислав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05.05.2023 №3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илатова Окса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4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Ярмак Анастас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5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ксимович Ан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5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еображенский Алексей Александрович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вкина Виктор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6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ошкина Анастасия Александро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7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летаева Ма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8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ролова Ната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9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рнев Даниила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10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олотае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5.2023 №10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-1134" w:right="0" w:hanging="0"/>
        <w:rPr/>
      </w:pPr>
      <w:r>
        <w:rPr/>
        <w:t>Начальник отдела кадров</w:t>
      </w:r>
    </w:p>
    <w:p>
      <w:pPr>
        <w:pStyle w:val="Normal"/>
        <w:widowControl w:val="false"/>
        <w:bidi w:val="0"/>
        <w:ind w:left="-1134" w:right="0" w:hanging="0"/>
        <w:rPr/>
      </w:pPr>
      <w:r>
        <w:rPr/>
        <w:t xml:space="preserve">ИФНС России №16 по г.Москве                                                                                </w:t>
        <w:tab/>
        <w:t>Е.Э.Семенова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Соколова 13107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Знак Знак Знак Знак"/>
    <w:basedOn w:val="Normal"/>
    <w:autoRedefine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1</Words>
  <Characters>1414</Characters>
  <CharactersWithSpaces>1205</CharactersWithSpaces>
  <Company>I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09:00Z</dcterms:created>
  <dc:creator>ConsultantPlus</dc:creator>
  <dc:description/>
  <dc:language>en-US</dc:language>
  <cp:lastModifiedBy/>
  <cp:lastPrinted>2021-07-30T12:47:00Z</cp:lastPrinted>
  <dcterms:modified xsi:type="dcterms:W3CDTF">2023-05-11T11:33:00Z</dcterms:modified>
  <cp:revision>25</cp:revision>
  <dc:subject/>
  <dc:title>ФЕДЕРАЛЬНАЯ НАЛОГОВАЯ СЛУЖ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олова Юлия Георгиевна</vt:lpwstr>
  </property>
</Properties>
</file>