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Федеральной налоговой службы № 22 по г. Москве (111024,             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а 07 июня 2023 года аттестация государственных гражданских служащих в целях определения соответствия гражданского служащего замещаемой должности гражданской службы. 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, на основании абзаца 4 подпункта «б» пункта 8 Положения о кадровом резерве федерального государственного органа, утвержденного Указом Президента РФ от 01.03.2017 № 96, включен в кадровый резерв ИФНС России № 22 по г. Москве государственный гражданский служащ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3219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бзева Екатерина 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2023 №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ыбина Мария Дмитри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2023 №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 22 по г. Москве                                                А.В. Анисим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Jakusheva</dc:creator>
  <dc:description/>
  <cp:keywords/>
  <dc:language>en-US</dc:language>
  <cp:lastModifiedBy>1</cp:lastModifiedBy>
  <cp:lastPrinted>2023-06-08T09:52:00Z</cp:lastPrinted>
  <dcterms:modified xsi:type="dcterms:W3CDTF">2023-06-08T06:52:00Z</dcterms:modified>
  <cp:revision>4</cp:revision>
  <dc:subject/>
  <dc:title>Управления Министерства</dc:title>
</cp:coreProperties>
</file>