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Инспекция Федеральной налоговой службы № 24 по г. Москве, расположенная по адресу г. Москва, Каширское ш., 44, кор.4, в лице начальника Инспекции Федеральной налоговой службы № 24 по г. Москве Кулешова Николая Александровича, действующего на основании  Положения  об Инспекции Федеральной налоговой службы № 24 по г. Москве,  утвержденного руководителем  Управления  Федеральной налоговой службы по г.Москве, сообщает, что конкурс №</w:t>
      </w:r>
      <w:bookmarkStart w:id="0" w:name="_GoBack"/>
      <w:bookmarkEnd w:id="0"/>
      <w:r>
        <w:rPr/>
        <w:t>2 на замещение вакантных должностей государственной  гражданской  службы   Федеральной налоговой службы состоялся 08 июня 2023 года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/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по результатам собеседова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рекомендованы для включения в кадровый резерв Инспекции федеральной налоговой службы №24 по г.Москве:</w:t>
      </w:r>
    </w:p>
    <w:tbl>
      <w:tblPr>
        <w:tblStyle w:val="a4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635"/>
        <w:gridCol w:w="2105"/>
        <w:gridCol w:w="1932"/>
      </w:tblGrid>
      <w:tr>
        <w:trPr>
          <w:trHeight w:val="54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\п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должност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, № решения</w:t>
            </w:r>
          </w:p>
        </w:tc>
      </w:tr>
      <w:tr>
        <w:trPr>
          <w:trHeight w:val="28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Юнисов Руслан Маратович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ущ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8.06.2023, № 7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ташева Екатерина Александровн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.04.2023, № 1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удлин Глеб Константинович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.04.2023, № 2</w:t>
            </w:r>
          </w:p>
        </w:tc>
      </w:tr>
      <w:tr>
        <w:trPr>
          <w:trHeight w:val="28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аплина Наиля Мунировн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.04.2023, № 4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орин Дмитрий Владимирович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.04.2023, № 5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пов Алексей Александрович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.04.2023, № 5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зарова Татьяна Витальевн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.04.2023, № 6</w:t>
            </w:r>
          </w:p>
        </w:tc>
      </w:tr>
      <w:tr>
        <w:trPr>
          <w:trHeight w:val="27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епиков Алексей Николаевич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ша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.04.2023, № 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ы им могут быть возвращены по письменному заявлению по  адресу: 115409, г. Москва, Каширское ш., 44, кор.4, комн. № 4-01, 4-02, тел. (495) 400-22-63.</w:t>
      </w:r>
    </w:p>
    <w:p>
      <w:pPr>
        <w:pStyle w:val="Normal"/>
        <w:rPr/>
      </w:pPr>
      <w:r>
        <w:rPr/>
      </w:r>
    </w:p>
    <w:p>
      <w:pPr>
        <w:pStyle w:val="ConsNonformat"/>
        <w:ind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16702e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308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1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4:00Z</dcterms:created>
  <dc:creator>Панова Ольга Сергеевна</dc:creator>
  <dc:description/>
  <dc:language>en-US</dc:language>
  <cp:lastModifiedBy>Коровина Полина Леонидовна</cp:lastModifiedBy>
  <cp:lastPrinted>2023-06-16T07:00:00Z</cp:lastPrinted>
  <dcterms:modified xsi:type="dcterms:W3CDTF">2023-06-16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