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Инспекция Федеральной налоговой службы № 24 по г. Москве, расположенная по </w:t>
      </w:r>
      <w:bookmarkStart w:id="0" w:name="_GoBack"/>
      <w:bookmarkEnd w:id="0"/>
      <w:r>
        <w:rPr/>
        <w:t xml:space="preserve">адресу г. Москва, Каширское ш., 44, кор.4, </w:t>
      </w:r>
      <w:r>
        <w:rPr>
          <w:color w:val="000000"/>
        </w:rPr>
        <w:t>в лице начальника Инспекции Кулешова Николая Александровича</w:t>
      </w:r>
      <w:r>
        <w:rPr/>
        <w:t>, действующего на основании  Положения  об Инспекции Федеральной налоговой службы № 24 по г. Москве,  утвержденного руководителем  Управления  Федеральной налоговой службы по г. Москве, сообщает, что 30.05.2023 состоялась заседание аттестационной комиссии по вопросу аттестации государственных гражданских служащих.</w:t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ind w:firstLine="567"/>
        <w:jc w:val="both"/>
        <w:rPr/>
      </w:pPr>
      <w:r>
        <w:rPr/>
        <w:t xml:space="preserve">По результатам аттестации государственных гражданских служащих в соответствии с решениями Аттестационной комиссии включены в кадровый резерв Инспекции федеральной налоговой службы №24 по г. Москве для замещения вакантной должности государственной гражданской службы в порядке должностного роста: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tbl>
      <w:tblPr>
        <w:tblStyle w:val="a3"/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4635"/>
        <w:gridCol w:w="2105"/>
        <w:gridCol w:w="1932"/>
      </w:tblGrid>
      <w:tr>
        <w:trPr>
          <w:trHeight w:val="542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\п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милия, имя, отчество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уппа должностей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та, № решения</w:t>
            </w:r>
          </w:p>
        </w:tc>
      </w:tr>
      <w:tr>
        <w:trPr>
          <w:trHeight w:val="286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ндрушин Григорий Григорьевич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дуща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.05.2023, № 3</w:t>
            </w:r>
          </w:p>
        </w:tc>
      </w:tr>
      <w:tr>
        <w:trPr>
          <w:trHeight w:val="271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огословский Дмитрий Александрович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дуща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.05.2023, № 3</w:t>
            </w:r>
          </w:p>
        </w:tc>
      </w:tr>
      <w:tr>
        <w:trPr>
          <w:trHeight w:val="271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ирожкова Вера Алексеевн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дуща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.05.2023, № 3</w:t>
            </w:r>
          </w:p>
        </w:tc>
      </w:tr>
      <w:tr>
        <w:trPr>
          <w:trHeight w:val="286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ачатрян Карине Кареновн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рша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.05.2023, № 3</w:t>
            </w:r>
          </w:p>
        </w:tc>
      </w:tr>
      <w:tr>
        <w:trPr>
          <w:trHeight w:val="271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арова Евгения Сергеевн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рша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.05.2023, № 3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a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78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1:00Z</dcterms:created>
  <dc:creator>Коровина Полина Леонидовна</dc:creator>
  <dc:description/>
  <dc:language>en-US</dc:language>
  <cp:lastModifiedBy>Коровина Полина Леонидовна</cp:lastModifiedBy>
  <cp:lastPrinted>2023-06-07T07:44:00Z</cp:lastPrinted>
  <dcterms:modified xsi:type="dcterms:W3CDTF">2023-06-07T07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