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информацию о кадровом резерве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я Федеральной налоговой службы № 29 по г. Москве в лице начальника Инспекции Махаловой Ольги Викторовны, действующей на основании Положения об Инспекции Федеральной налоговой службы №29 по      г. Москве, утвержденного руководителем Управления Федеральной налоговой службы по г. Москве 15.02.2019, провела 12.12.2022 года конкурс № 3 на замещение вакантных должностей государственной гражданской службы в ИФНС России № 29 по г. Москве.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29 по г. Москве государственные гражданские служащие (граждане):</w:t>
      </w:r>
    </w:p>
    <w:tbl>
      <w:tblPr>
        <w:tblW w:w="102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4394"/>
        <w:gridCol w:w="1775"/>
        <w:gridCol w:w="3186"/>
      </w:tblGrid>
      <w:tr>
        <w:trPr>
          <w:trHeight w:val="887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7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дкова Наталия Викторовна</w:t>
            </w:r>
          </w:p>
        </w:tc>
        <w:tc>
          <w:tcPr>
            <w:tcW w:w="17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12.2022 № 3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вулова Оксана Юрьевна</w:t>
            </w:r>
          </w:p>
        </w:tc>
        <w:tc>
          <w:tcPr>
            <w:tcW w:w="17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ind w:left="508" w:hanging="5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.12.2022 № 6 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наев Глеб Александрович</w:t>
            </w:r>
          </w:p>
        </w:tc>
        <w:tc>
          <w:tcPr>
            <w:tcW w:w="17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12.2022 № 5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1:00Z</dcterms:created>
  <dc:creator>77YushkinaOV</dc:creator>
  <dc:description/>
  <cp:keywords/>
  <dc:language>en-US</dc:language>
  <cp:lastModifiedBy>Нагорная Екатерина Владимировна</cp:lastModifiedBy>
  <cp:lastPrinted>2018-10-30T17:19:00Z</cp:lastPrinted>
  <dcterms:modified xsi:type="dcterms:W3CDTF">2023-06-01T08:42:00Z</dcterms:modified>
  <cp:revision>22</cp:revision>
  <dc:subject/>
  <dc:title> </dc:title>
</cp:coreProperties>
</file>