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нформация о результатах конкурса № 1</w:t>
      </w:r>
    </w:p>
    <w:p>
      <w:pPr>
        <w:pStyle w:val="Normal"/>
        <w:jc w:val="center"/>
        <w:rPr/>
      </w:pPr>
      <w:r>
        <w:rPr>
          <w:b/>
          <w:bCs/>
        </w:rPr>
        <w:t xml:space="preserve">на включение в кадровый резерв   </w:t>
      </w:r>
    </w:p>
    <w:p>
      <w:pPr>
        <w:pStyle w:val="Normal"/>
        <w:jc w:val="center"/>
        <w:rPr/>
      </w:pPr>
      <w:r>
        <w:rPr>
          <w:b/>
          <w:bCs/>
        </w:rPr>
        <w:t>государственной гражданской служб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1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  <w:t xml:space="preserve">Инспекция Федеральной налоговой службы № 14 по г. Москве (125284, г. Москва, </w:t>
        <w:br/>
        <w:t xml:space="preserve">2-ой Боткинский пр-д, д.8, стр. 1, тел. (495)400-16-40) в лице исполняющего обязанности начальника А.А. Кобозева, действующего на основании Положения об инспекции Федеральной налоговой службы № 14 по г. Москве, провела 17 мая 2023г. конкурс на включение </w:t>
        <w:br/>
        <w:t>в кадровый резерв государственной гражданской службы Российской Федерации в Инспекции Федеральной налоговой службы № 14 по г.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 xml:space="preserve"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ризнаны победителями конкурса и рекомендованы к включению в кадровый резерв следующие кандидаты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544"/>
      </w:tblGrid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ы и категории должностей 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 Игорь Гайс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ина Эльвира Тар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 Кирил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ашный Николай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 Александ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нко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Альберт Микае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яжная Викто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 Серг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аханов Гавриил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умов Тиму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ская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Евген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Ива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инская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ец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ая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ская 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уйко Роман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якина Кс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-  специалисты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ова Ларис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 - 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  Документы претендентам, не прошедшим конкурс, могут быть возвращены по письменному заявлению по адресу: 125284, г. Москва, 2-й Боткинский пр-д д. 8, стр. 1, каб. 2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Начальник ИФНС России № 14 по г. Москве                                                 А.С. Лукьянова</w:t>
      </w:r>
    </w:p>
    <w:sectPr>
      <w:type w:val="nextPage"/>
      <w:pgSz w:w="11906" w:h="16838"/>
      <w:pgMar w:left="1134" w:right="849" w:gutter="0" w:header="0" w:top="2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4">
    <w:name w:val="Основной текст Знак"/>
    <w:qFormat/>
    <w:rPr>
      <w:sz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i/>
      <w:i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GEG</dc:creator>
  <dc:description/>
  <cp:keywords/>
  <dc:language>en-US</dc:language>
  <cp:lastModifiedBy>Мишина Наталья Валентиновна</cp:lastModifiedBy>
  <cp:lastPrinted>2022-06-23T11:17:00Z</cp:lastPrinted>
  <dcterms:modified xsi:type="dcterms:W3CDTF">2023-05-22T08:20:00Z</dcterms:modified>
  <cp:revision>52</cp:revision>
  <dc:subject/>
  <dc:title>Приложение № 18 к Методике проведения конкурса на</dc:title>
</cp:coreProperties>
</file>