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результатах конкурс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Инспекции Федеральной налоговой службы № 3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2"/>
        </w:rPr>
        <w:t>Инспекция Федеральной налоговой службы № 34 по г. Москве,  (г. Москва, пр-т Маршала Жукова, д. 1, тел. 8-495-400-29-15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руководителем Управления Федеральной налоговой службы по г. Москве Третьяковой М.В. от 15.02.2019,  провела 03 апреля 2023 года Конкурс  № 1 на  замещение  вакантных   должностей   государственной гражданской службы в Инспекции Федеральной налоговой службы № 34 по г. Москве.</w:t>
      </w:r>
    </w:p>
    <w:p>
      <w:pPr>
        <w:pStyle w:val="TextBody"/>
        <w:rPr/>
      </w:pPr>
      <w:r>
        <w:rPr/>
        <w:t xml:space="preserve">1. В результате оценки кандидатов на основании представленных ими документов   об  образовании,  прохождении  гражданской  или  иной государственной     службы,    осуществлении    другой    трудовой деятельности,  а  также  на  основе  выбранных конкурсных процедур победителями конкурса признаны: 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53"/>
        <w:gridCol w:w="2659"/>
      </w:tblGrid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Анастасия Валерьевна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Еле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 Светлана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лексей Николаевич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авел Николаевич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рка Альберт Пет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рина Викто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вгения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Муслим Гасанханович 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Юлия Алексее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2. Конкурсной комиссией рекомендованы к включению в кадровый резерв ИФНС России № 34 по г. Москве для замещения должностей гражданской служб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едущ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охина Наталья Евгенье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окументы претендентам, не прошедшим конкурс,  могут быть возвращены по письменному заявлению по адресу: г. Москва, пр-т Маршала Жукова, д.1, каб. 218, тел. 8-495-400-29-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Начальник отдела кадров                                               Е.В. Бел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6:00Z</dcterms:created>
  <dc:creator>GEG</dc:creator>
  <dc:description/>
  <cp:keywords/>
  <dc:language>en-US</dc:language>
  <cp:lastModifiedBy>Белова Екатерина Валерьевна</cp:lastModifiedBy>
  <cp:lastPrinted>2019-11-29T14:39:00Z</cp:lastPrinted>
  <dcterms:modified xsi:type="dcterms:W3CDTF">2023-04-03T11:49:00Z</dcterms:modified>
  <cp:revision>40</cp:revision>
  <dc:subject/>
  <dc:title>Приложение № 18 к Методике проведения конкурса на</dc:title>
</cp:coreProperties>
</file>