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Cs/>
        </w:rPr>
        <w:t>Информация о результатах конкурса №</w:t>
      </w:r>
      <w:r>
        <w:rPr>
          <w:bCs/>
          <w:lang w:val="en-US"/>
        </w:rPr>
        <w:t xml:space="preserve">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Инспекции Федеральной налоговой службы № 36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спекция Федеральной налоговой службы № 36 по г. Москве  (1193192,</w:t>
        <w:br/>
        <w:t>г. Москва, ул. Мосфильмовская, д.82А), в лице  начальника Инспекции М.Н. Донских, действующего  на  основании   Положения об инспекции Федеральной налоговой службы № 36 по г. Москве, утвержденного руководителем Федеральной налоговой службы 15.02.2019,  провела  20.06.2023 конкурс  № 1 на  замещение  вакантных   должностей   государственной гражданской службы в Инспекции Федеральной налоговой службы № 36 по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результате оценки кандидатов, на основании представленных ими документов об образовании, прохождении гражданской или иной государственной службы, осуществлении другой трудовой деятельности, а также на основании выбранных конкурсных процедур, победителями конкурса признаны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23"/>
        <w:gridCol w:w="3084"/>
        <w:gridCol w:w="2317"/>
      </w:tblGrid>
      <w:tr>
        <w:trPr>
          <w:trHeight w:val="4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1" w:right="23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тдел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ажданской должност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имов Александр Александрович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доян Нахшун Севаков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/>
              <w:t>Теплова Анна Вячеславов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стелов Алан Владимирович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брова Дарья Геннадьев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выездных проверо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Михаил Евгеньевич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безопаснос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 Илья Андреевич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ук Игорь Игоревич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1" w:right="230" w:hanging="0"/>
              <w:jc w:val="center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" w:firstLine="142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ильдеев Иоанн Алексеевич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Конкурсной комиссией рекомендованы к включению в кадровый резерв </w:t>
        <w:br/>
        <w:t>ИФНС России №36 по г. Москве для замещения должностей гражданской службы, следующие кандид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3119"/>
      </w:tblGrid>
      <w:tr>
        <w:trPr>
          <w:trHeight w:val="887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зьмина Светлана Валерье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джави Мэлс Джамбуло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Юлия Валерье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Наталья Михайл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довникова Наталья Виктор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сейнов Курамагомед Сейпулае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илия Леонид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дошина Валерия Евгенье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овьев Александр Анатолье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Документы претендентам, не прошедшим конкурс, могут быть возвращены</w:t>
        <w:br/>
        <w:t>по письменному заявлению по адресу: 119192, г. Москва, ул. Мосфильмовская,д. 82А,</w:t>
        <w:br/>
        <w:t>каб. 314.</w:t>
      </w:r>
    </w:p>
    <w:p>
      <w:pPr>
        <w:pStyle w:val="Normal"/>
        <w:ind w:firstLine="708"/>
        <w:jc w:val="both"/>
        <w:rPr/>
      </w:pPr>
      <w:r>
        <w:rPr/>
        <w:t>Контактный телефон: (495)400-30-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Начальник ИФНС России № 36 по г. Москве                                                      М.Н. Донских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9:00Z</dcterms:created>
  <dc:creator>7736-00-538</dc:creator>
  <dc:description/>
  <cp:keywords/>
  <dc:language>en-US</dc:language>
  <cp:lastModifiedBy>Селезнева Наталья Андреевна</cp:lastModifiedBy>
  <cp:lastPrinted>2019-06-13T15:47:00Z</cp:lastPrinted>
  <dcterms:modified xsi:type="dcterms:W3CDTF">2023-06-20T15:17:00Z</dcterms:modified>
  <cp:revision>4</cp:revision>
  <dc:subject/>
  <dc:title/>
</cp:coreProperties>
</file>