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езультатах конкурса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замещение вакантных должностей государственной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жданской службы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ежрайонной ИФНС России № 51 по г. Москве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ФНС России № 51 по г. Москве, в лице начальника Инспекции Сугака Валерия Васильевича, действующего на основании Положения о Межрайонной ИФНС России № 51 по г. Москве, утверждённого руководителем Управления Федеральной налоговой службы 15.02.2019 г., провела 05.06.2023 г. конкурс на замещение вакантных должностей государственной гражданской службы в Межрайонной ИФНС России № 51 по г. Москве: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служб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нко Е. 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Н. 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нформационных технолог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икова Ю. 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кова О. 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уллина А. 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е состоялся, в связи с отсутствием кандидата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И. 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келова О. 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С.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А. 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вакова Э. 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О. 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воргян О. 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е состоялся, в связи с отсутствием кандидата 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летдинова Г. Г.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едпроверочного анализ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анов А.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В. А.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Н. 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стребования доку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бакумова М.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276" w:right="748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05:00Z</dcterms:created>
  <dc:creator>77utyasheven</dc:creator>
  <dc:description/>
  <cp:keywords/>
  <dc:language>en-US</dc:language>
  <cp:lastModifiedBy>Соблирова Тамара Артуровна</cp:lastModifiedBy>
  <cp:lastPrinted>2021-11-30T12:39:00Z</cp:lastPrinted>
  <dcterms:modified xsi:type="dcterms:W3CDTF">2023-06-06T11:46:00Z</dcterms:modified>
  <cp:revision>21</cp:revision>
  <dc:subject/>
  <dc:title>Отдел кадров</dc:title>
</cp:coreProperties>
</file>