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b/>
          <w:bCs/>
        </w:rPr>
        <w:t xml:space="preserve">в Инспекции Федеральной налоговой службы № 43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спекция Федеральной налоговой службы № 43 по г. Москве,  (125493, г. Москва, ул. Смольная, д. 25А  в  лице   начальника  Инспекции  Г.А. Еремкиной,  действующей  на  основании   Положения об Инспекции  Федеральной налоговой службы № 43 по г. Москве, утвержденного руководителем Управления Федеральной налоговой службы по г. Москве </w:t>
        <w:br/>
        <w:t>М.В. Третьяковой от 15.02.2019 г.,  провела  01 августа 2023 года  второй этап конкурса  № 2  на  замещение  вакантных   должностей   федеральной государственной гражданской службы в Инспекции Федеральной налоговой службы № 43 по г. Москве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 xml:space="preserve">В результате оценки кандидатов на основании представленных ими документов   об образовании, прохождении гражданской или иной государственной службы, осуществлении другой    трудовой деятельности, а также на основе выбранных конкурсных процедур победителями конкурса признаны: </w:t>
      </w:r>
    </w:p>
    <w:p>
      <w:pPr>
        <w:pStyle w:val="Normal"/>
        <w:jc w:val="both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628"/>
        <w:gridCol w:w="3357"/>
        <w:gridCol w:w="2735"/>
      </w:tblGrid>
      <w:tr>
        <w:trPr>
          <w:trHeight w:val="40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 2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равин Дмитрий Олегович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№ 1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ев Сергей Владимирович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а Зульфия Владимир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а Наталья Вячеслав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№ 2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ева Виктория Владимир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еспечения процедуры банкротства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енко Людмила Николае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й отдел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Александр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чева Мария Владимир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 Наталья Геннадье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ышлина Ирина Владимир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кова Галина Андрее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ександра Владимир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Светлана Вячеславовна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рабочим дням: пн. – чт. с 9-00 до 18-00; пт. с 10-00 до 16-00 по адресу: 125493, Москва, ул. Смольная, дом 25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198"/>
        <w:gridCol w:w="1761"/>
      </w:tblGrid>
      <w:tr>
        <w:trPr/>
        <w:tc>
          <w:tcPr>
            <w:tcW w:w="446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Начальник ИФНС России </w:t>
              <w:br/>
              <w:t>№ 43 по г. Москве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А.Еремкина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1:00Z</dcterms:created>
  <dc:creator>GEG</dc:creator>
  <dc:description/>
  <cp:keywords/>
  <dc:language>en-US</dc:language>
  <cp:lastModifiedBy>Маклыгина Карина Александровна</cp:lastModifiedBy>
  <cp:lastPrinted>2022-04-12T10:05:00Z</cp:lastPrinted>
  <dcterms:modified xsi:type="dcterms:W3CDTF">2023-08-02T13:19:00Z</dcterms:modified>
  <cp:revision>16</cp:revision>
  <dc:subject/>
  <dc:title>Приложение № 18 к Методике проведения конкурса на</dc:title>
</cp:coreProperties>
</file>