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31 по г. Москве сообщает о проведении конкурса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Инспекция Федеральной налоговой службы № 31 по г. Москве (121351, Москва г., </w:t>
        <w:br/>
        <w:t xml:space="preserve">ул. Молодогвардейская д. 32) в лице начальника Инспекции А.М. Чижова, действующего на основании Положения об Инспекции Федеральной налоговой службы № 31 по </w:t>
        <w:br/>
        <w:t xml:space="preserve">г. Москве, утвержденного руководителем Управления Федеральной налоговой службы по </w:t>
        <w:br/>
        <w:t>г. Москве 15.02.2019, представляет список граждан (гражданских служащих), допущенных к участию в конкурсе на замещение вакантных должностей гос</w:t>
      </w:r>
      <w:r>
        <w:rPr/>
        <w:t>ударственной гражданской службы.</w:t>
      </w:r>
    </w:p>
    <w:tbl>
      <w:tblPr>
        <w:tblW w:w="1077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2541"/>
        <w:gridCol w:w="1313"/>
        <w:gridCol w:w="4226"/>
      </w:tblGrid>
      <w:tr>
        <w:trPr>
          <w:trHeight w:val="887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мя, отчество кандидата</w:t>
            </w:r>
          </w:p>
        </w:tc>
      </w:tr>
      <w:tr>
        <w:trPr>
          <w:trHeight w:val="887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ный специалист-эксперт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итова Юлия Александровна    </w:t>
              <w:br/>
              <w:t>Харитонова Ирина Анатольевна      Никитина Анна Алексеевна     Кочетыгова Мария Владимировна   Храпов Иван Алексеевич</w:t>
            </w:r>
          </w:p>
        </w:tc>
      </w:tr>
      <w:tr>
        <w:trPr>
          <w:trHeight w:val="887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митриев Сергей Владиславович    Габулова Агунда Валерьевна    Бочарова Ольга Александровна   Осипова Оксана Юрьевна      Вашуркина Кристина Вячеславовн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ны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орокова Наталья Владимировна    Джаватханова Диана Абдулмуслимовна Брянцева Татьяна Николаевна        Бадов Асланбек Борисович        Хасянова Динара Надеровна       Куликов Кирилл Александрович    Кумышев Арсен Хасанбаевич   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№ 2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ны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монова Наталья Сергеевна        Данилова Юлия Владимировна     Микаелян Джульета Геворговна       Шайжанов Камиль Абдулхаевич     Ларикова Александра Викторовна        Тарасенко Евгения Артемовн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арший специалист 2 разряда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батадзе Светлана Давидовна       Якшин Сергей Сергеевич           Мазаева Анастасия Игоревна         Балаев Умар Ахметхано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3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ксименко Александр Петрович     Камышникова Вероника Юрьевна     Шашмурина Елизавета Евгеньевна    Клюева Валерия Александровна     Серпиков Дмитрий Михайлович     Оганян Левон Артако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4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лдинова Виктория Васильевна     Ермакова Дарья Игоревна        Болдырев Денис Андреевич        Ващенко Анастасия Олеговна    Полянская Анна Руслановн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8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ны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Эльмурзаев Идрис Исаевич           Худякова Евгения Александровна     Гришина Елена Влександровна          Огнева Юлия Евгеньевна           Березовский Александр Николаевич     Зайцев Артём Сергеевич             Кудряшова Дарья Борисовн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9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рушин Александр Юрьевич       Насирова Нушаба Садыговна        Дукаревич Захар Алексеевич       Суханова Евгения Леонидовна      Чепурная Ирина Петровна        Игнатенко Никита Александро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выездных проверок № 1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ахранов Антон Владимирович     Лукашина Анастасия Константиновна   Черников Дмитрий Владимирович       Гитинова Патимат Ибрагимовна       Карбушев Павел Александрович     Захарова Наталья Александровна    Виноградов Денис Вадимович 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оперативного контроля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фанасьева Мария Андреевна      Фомичева Татьяна Витальевна         Ганеев Ринат Нуртынович </w:t>
              <w:br/>
              <w:t>Карпов Владимир Андреевич      Ибрагимов Адам Казбекович      Зеленин Иван Павло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оперативного контроля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нич Алексей Васильевич     Джелиева Людмила Таймуразовна    Абрамюк Богдан Вадимович         Кузяков Константин Андреевич  Фазлеев Руслан Вячеславович       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авченко Вера Петровна             Максимова Галина Михайловна         Анашкин Максим Анатольевич      Маренков Максим Андреевич       Шмидт Эдуард Владимиро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арший специалист 2 разряда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птев Дмитрий Алексеевич         Шичкина Ксения Александровна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54" w:hanging="0"/>
        <w:jc w:val="both"/>
        <w:rPr/>
      </w:pPr>
      <w:r>
        <w:rPr/>
        <w:t xml:space="preserve">Индивидуальное собеседование пройдет по адресу: 121351, г. Москва, ул. Молодогвардейская, </w:t>
        <w:br/>
        <w:t>д. 32 каб. 214, в соответствии с приказом № 104 от 24.11.2023</w:t>
      </w:r>
    </w:p>
    <w:sectPr>
      <w:type w:val="nextPage"/>
      <w:pgSz w:w="11906" w:h="16838"/>
      <w:pgMar w:left="108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1:00Z</dcterms:created>
  <dc:creator>77YushkinaOV</dc:creator>
  <dc:description/>
  <cp:keywords/>
  <dc:language>en-US</dc:language>
  <cp:lastModifiedBy>Михайлов Николай Владимирович</cp:lastModifiedBy>
  <cp:lastPrinted>2022-03-01T16:56:00Z</cp:lastPrinted>
  <dcterms:modified xsi:type="dcterms:W3CDTF">2023-11-24T14:55:00Z</dcterms:modified>
  <cp:revision>45</cp:revision>
  <dc:subject/>
  <dc:title> </dc:title>
</cp:coreProperties>
</file>