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6.05.2023 и 29.05.2023 </w:t>
      </w:r>
      <w:r>
        <w:rPr>
          <w:rFonts w:cs="Times New Roman" w:ascii="Times New Roman" w:hAnsi="Times New Roman"/>
          <w:sz w:val="26"/>
          <w:szCs w:val="26"/>
        </w:rPr>
        <w:t>конкурс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цеховская Дарья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 № 3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ова Юлия Юрьев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 № 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бушкина Ирина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3 № 2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айлович Екатерина Викто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 № 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Валерия Никола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 № 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нская Ольга 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 № 9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расова Анастасия Дмитри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 № 1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несян Маргарита Давид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3 № 20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удов Тамирлан Мехман огл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3 № 32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лян Сероб Арту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3 №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3-11-01T10:53:00Z</cp:lastPrinted>
  <dcterms:modified xsi:type="dcterms:W3CDTF">2023-11-01T07:53:00Z</dcterms:modified>
  <cp:revision>76</cp:revision>
  <dc:subject/>
  <dc:title>Информация о результатах конкурса</dc:title>
</cp:coreProperties>
</file>