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включении в кадровый резерв 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Инспекции Федеральной налоговой службы №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</w:rPr>
        <w:t xml:space="preserve"> по г. Москве </w:t>
      </w:r>
    </w:p>
    <w:p>
      <w:pPr>
        <w:pStyle w:val="Normal"/>
        <w:ind w:left="-100" w:right="4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нспекция Федеральной налоговой службы № 4 по г. Москве, находящаяся по адресу: г. Москва, ул. Доватора, д.12, корпус 2, в лице начальника инспекции Минеевой Ольги Александровны, действующей на основании Положения об Инспекции Федеральной налоговой службы № 4 по г. Москве, утвержденного руководителем Управления Федеральной налоговой службы по г. Москве,  провела  09.11.2023 заседание конкурс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результатам конкурса принято решение о включении в кадровый резерв для замещения вакантных должностей федеральной государственной гражданской службы следующих государственных гражданских служащих (граждан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3954"/>
        <w:gridCol w:w="2312"/>
        <w:gridCol w:w="2373"/>
      </w:tblGrid>
      <w:tr>
        <w:trPr>
          <w:trHeight w:val="40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\п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должностей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, № решения</w:t>
            </w:r>
          </w:p>
        </w:tc>
      </w:tr>
      <w:tr>
        <w:trPr>
          <w:trHeight w:val="326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 Игорь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3 №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араксина Елена Сергеевн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3 №11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утков Павел Олегович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3 №12</w:t>
            </w:r>
          </w:p>
        </w:tc>
      </w:tr>
      <w:tr>
        <w:trPr>
          <w:trHeight w:val="334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Шевелева Тамара Валентиновн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3 №12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гнатьева Анна Митрофановн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3 №13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Башарова Алёна Олеговн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3 №13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вдиенко Ирина Александровн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3 №10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арцев Михаил Викторович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3 №25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фонина Юлия Александровн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3 №15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Юртаева Анастасия Валерьевн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3 №15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Боркова Кристина Евгеньевн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3 №16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Якимова Софья Сергеевн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3 №17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Травникова Виктория Вадимовн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3 №17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змайлов Дамир Рифатович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3 №18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харова Алёна Александровн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3 №19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артьянова Виктория Александровн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3 №20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авостин Павел Юрьевич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3 №21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Беленко Евгения Андреевн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3 №22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осквина Виктория Александровн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3 №23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пустина Ольга Евген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3 №23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ибулина Элвира Мансу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3 №24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рмаш Оксана Владимир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3 №26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енко Андрей Игоревич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3 №26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07:00Z</dcterms:created>
  <dc:creator>Левина Ирина Анатольевна</dc:creator>
  <dc:description/>
  <cp:keywords/>
  <dc:language>en-US</dc:language>
  <cp:lastModifiedBy>Левина Ирина Анатольевна</cp:lastModifiedBy>
  <dcterms:modified xsi:type="dcterms:W3CDTF">2023-11-23T10:42:00Z</dcterms:modified>
  <cp:revision>5</cp:revision>
  <dc:subject/>
  <dc:title/>
</cp:coreProperties>
</file>