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ключении в кадровый резерв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нспекции Федеральной налоговой службы №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пекция Федеральной налоговой службы № 35 по г. Москве, (124536, г. Москва, Зеленоград, ул. Юности, д.5, тел. 495-400-29-90) в  лице   начальника инспекции  А.Н. Долбикова, действующего на  основании   Положения об Инспекции Федеральной налоговой службы № 35 по г. Москве от 15.02.2019, утвержденного руководителем Управления Федеральной налоговой службы по г. Москве,</w:t>
      </w:r>
      <w:r>
        <w:rPr>
          <w:bCs/>
          <w:spacing w:val="-13"/>
        </w:rPr>
        <w:t xml:space="preserve"> </w:t>
      </w:r>
      <w:r>
        <w:rPr>
          <w:sz w:val="28"/>
          <w:szCs w:val="28"/>
        </w:rPr>
        <w:t>провела  12.12.2023 заседание аттестационной комиссии в Инспекции Федеральной налоговой службы       № 35  по г.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результатам аттестации принято решение о включении в кадровый резерв для замещения вакантных должностей федеральной государственной гражданской службы следующих государственных гражданских служащих (гражда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6"/>
        <w:gridCol w:w="2401"/>
        <w:gridCol w:w="2764"/>
      </w:tblGrid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№ протокола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а Виктория Владислав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23 № 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оника Михайло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23 № 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4:00Z</dcterms:created>
  <dc:creator>GEG</dc:creator>
  <dc:description/>
  <cp:keywords/>
  <dc:language>en-US</dc:language>
  <cp:lastModifiedBy>Морозова Галина Андреевна</cp:lastModifiedBy>
  <cp:lastPrinted>2020-12-18T11:53:00Z</cp:lastPrinted>
  <dcterms:modified xsi:type="dcterms:W3CDTF">2023-12-13T06:17:00Z</dcterms:modified>
  <cp:revision>6</cp:revision>
  <dc:subject/>
  <dc:title>Приложение № 18 к Методике проведения конкурса на</dc:title>
</cp:coreProperties>
</file>