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явление о результатах конкурса на замещение вакантных должностей государственной гражданской службы Российской Федерации 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нспекции Федеральной налоговой службы № 22 по г. Москве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22 по г. Москве (111024,                         г. Москва, ш. Энтузиастов, д. 14) в лице и.о. начальника Инспекции Ромаховой Светланы Андреевны, действующего на основании </w:t>
      </w:r>
      <w:r>
        <w:rPr>
          <w:spacing w:val="-13"/>
          <w:sz w:val="26"/>
          <w:szCs w:val="26"/>
        </w:rPr>
        <w:t>Положения об Инспекции Федеральной налоговой службы № 22 по г. Москве</w:t>
      </w:r>
      <w:r>
        <w:rPr>
          <w:sz w:val="26"/>
          <w:szCs w:val="26"/>
        </w:rPr>
        <w:t xml:space="preserve">, </w:t>
      </w:r>
      <w:r>
        <w:rPr>
          <w:spacing w:val="-13"/>
          <w:sz w:val="26"/>
          <w:szCs w:val="26"/>
        </w:rPr>
        <w:t xml:space="preserve">утвержденного руководителем  Управления  Федеральной налоговой службы  по г. Москве 15.02.2019, </w:t>
      </w:r>
      <w:r>
        <w:rPr>
          <w:sz w:val="26"/>
          <w:szCs w:val="26"/>
        </w:rPr>
        <w:t>провело 11 декабря 2023 года конкурс №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замещение вакантных должностей государственной гражданской службы Инспекции Федеральной налоговой службы №22 по г.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7"/>
        <w:gridCol w:w="2694"/>
      </w:tblGrid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460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ченко Дмитрий Игоревич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Иван Витальевич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тдел работы с налогоплательщи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езультатам голосования победитель не выявлен.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мдинова Балсана Бальжинимаев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ина Виктория Андреевн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Анна Валерьевн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юкина Виктория Романовна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Илья Викторович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а Наталья Петровна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Руслан Викторович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 Денис Владимирович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Екатерина Юрьевна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Александр Сергеевич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арегородцев Станислав Викторович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вгения Владимировна</w:t>
            </w:r>
          </w:p>
        </w:tc>
      </w:tr>
    </w:tbl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курсной комиссией рекомендованы к включению в кадровый резерв ИФНС России №22 по г. Москве для замещения должности гражданской службы, следующие кандидаты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shd w:fill="FFFFFF" w:val="clear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Тряпкина Татьяна Михайловна;</w:t>
      </w:r>
    </w:p>
    <w:p>
      <w:pPr>
        <w:pStyle w:val="Normal"/>
        <w:shd w:fill="FFFFFF" w:val="clear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Яцула Сергей Петрович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6"/>
          <w:szCs w:val="26"/>
        </w:rPr>
        <w:t>Кононова Анна Вячеславовна.</w:t>
      </w:r>
    </w:p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окументы претендентам, не прошедшим конкурс, могут быть возвращены по письменному заявлению по адресу: 111024, г. Москва, шоссе Энтузиастов, д.14, Инспекция Федеральной налоговой службы № 22 по г. Москве, комн. 311.</w:t>
      </w:r>
    </w:p>
    <w:p>
      <w:pPr>
        <w:pStyle w:val="Normal"/>
        <w:shd w:fill="FFFFFF" w:val="clear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400-20-85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-567" w:right="124" w:hanging="0"/>
        <w:jc w:val="both"/>
        <w:rPr>
          <w:rFonts w:eastAsia="MS Mincho;MS Gothic"/>
          <w:bCs/>
        </w:rPr>
      </w:pPr>
      <w:r>
        <w:rPr>
          <w:rFonts w:cs="Times New Roman" w:ascii="Times New Roman" w:hAnsi="Times New Roman"/>
          <w:sz w:val="26"/>
          <w:szCs w:val="26"/>
        </w:rPr>
        <w:t>И.о. начальника ИФНС России №22 по г. Москве                                         С.А. Ромахова</w:t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7722-00-702</dc:creator>
  <dc:description/>
  <cp:keywords/>
  <dc:language>en-US</dc:language>
  <cp:lastModifiedBy>1</cp:lastModifiedBy>
  <cp:lastPrinted>2023-12-12T12:47:00Z</cp:lastPrinted>
  <dcterms:modified xsi:type="dcterms:W3CDTF">2023-12-12T09:57:00Z</dcterms:modified>
  <cp:revision>68</cp:revision>
  <dc:subject/>
  <dc:title> </dc:title>
</cp:coreProperties>
</file>