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24 ноября 2023 года Конкурс  № 3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 об образовании, о прохождении гражданской или иной государственной службы, осуществлении другой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53"/>
        <w:gridCol w:w="2659"/>
      </w:tblGrid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Олеговна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атьяна Бор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Олеся Ив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 Сергей Владимирович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инская Ольг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Елена Андрее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тарш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ценко Артем Валерьевич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роков Мартин Хажмуратович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едущ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нукня Сима Вардан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 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ачальник отдела кадров                    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Белова Екатерина Валерьевна</cp:lastModifiedBy>
  <cp:lastPrinted>2019-11-29T14:39:00Z</cp:lastPrinted>
  <dcterms:modified xsi:type="dcterms:W3CDTF">2023-11-27T11:01:00Z</dcterms:modified>
  <cp:revision>42</cp:revision>
  <dc:subject/>
  <dc:title>Приложение № 18 к Методике проведения конкурса на</dc:title>
</cp:coreProperties>
</file>