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к письму </w:t>
      </w:r>
    </w:p>
    <w:p>
      <w:pPr>
        <w:pStyle w:val="Normal"/>
        <w:jc w:val="right"/>
        <w:rPr/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.___._____.2023 № 04-58/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2 на замещение вакантной должности государственной гражданской службы Российской Федерации в Инспекции Федеральной налоговой службы № 25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25 по г. Москве в лице                начальника Инспекции Гонтюрева Игоря Ильича, действующего на основании Положения об ИФНС России №25 по г. Москве от 15.02.2019, объявляет о приеме документов для участия в конкурсе № 2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8"/>
        <w:gridCol w:w="1440"/>
        <w:gridCol w:w="360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bCs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43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урегулирования задолж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43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урегулирования задолжен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выездных проверок №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авово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н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25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25 по г. Москве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25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2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1 ноября 2023 года по 11 декабря 2023 года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5-ая Кожуховская, д.1, Инспекция Федеральной налоговой службы № 25 по г. Москве, к</w:t>
      </w:r>
      <w:r>
        <w:rPr>
          <w:rFonts w:cs="Times New Roman" w:ascii="Times New Roman" w:hAnsi="Times New Roman"/>
          <w:bCs/>
          <w:sz w:val="26"/>
          <w:szCs w:val="26"/>
        </w:rPr>
        <w:t>онтактный телефон: 8 (495) 400- 22-9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6 декабря 2023 года и 27 декабря 2023 года начало в 10 часов 00 минут индивидуальное собеседование, тестирование 18 декабря 2023 года в 10 часов 00 минут </w:t>
      </w:r>
      <w:r>
        <w:rPr>
          <w:rFonts w:cs="Times New Roman" w:ascii="Times New Roman" w:hAnsi="Times New Roman"/>
          <w:sz w:val="26"/>
          <w:szCs w:val="26"/>
        </w:rPr>
        <w:t>по адресу: г. Москва, ул. 5-ая Кожуховская, д.1, Инспекция Федеральной налоговой службы № 25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34:00Z</dcterms:created>
  <dc:creator>GEG</dc:creator>
  <dc:description/>
  <cp:keywords/>
  <dc:language>en-US</dc:language>
  <cp:lastModifiedBy>Серегин Владимир Николаевич</cp:lastModifiedBy>
  <cp:lastPrinted>2023-05-16T10:13:00Z</cp:lastPrinted>
  <dcterms:modified xsi:type="dcterms:W3CDTF">2023-11-15T10:56:00Z</dcterms:modified>
  <cp:revision>4</cp:revision>
  <dc:subject/>
  <dc:title>Приложение № 5 к Методике проведения конкурса на</dc:title>
</cp:coreProperties>
</file>