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er"/>
        <w:jc w:val="right"/>
        <w:rPr>
          <w:rStyle w:val="PageNumber"/>
          <w:lang w:val="ru-RU"/>
        </w:rPr>
      </w:pPr>
      <w:r>
        <w:rPr>
          <w:rStyle w:val="PageNumber"/>
          <w:lang w:val="ru-RU"/>
        </w:rPr>
        <w:t xml:space="preserve">Приложение № 2 </w:t>
      </w:r>
    </w:p>
    <w:p>
      <w:pPr>
        <w:pStyle w:val="Header"/>
        <w:jc w:val="right"/>
        <w:rPr>
          <w:rStyle w:val="PageNumber"/>
          <w:lang w:val="ru-RU"/>
        </w:rPr>
      </w:pPr>
      <w:r>
        <w:rPr>
          <w:rStyle w:val="PageNumber"/>
          <w:lang w:val="ru-RU"/>
        </w:rPr>
        <w:t xml:space="preserve"> </w:t>
      </w:r>
      <w:r>
        <w:rPr>
          <w:rStyle w:val="PageNumber"/>
          <w:lang w:val="ru-RU"/>
        </w:rPr>
        <w:t xml:space="preserve">к приказу Межрайонной ИФНС </w:t>
      </w:r>
    </w:p>
    <w:p>
      <w:pPr>
        <w:pStyle w:val="Header"/>
        <w:jc w:val="right"/>
        <w:rPr/>
      </w:pPr>
      <w:r>
        <w:rPr>
          <w:rStyle w:val="PageNumber"/>
          <w:lang w:val="ru-RU"/>
        </w:rPr>
        <w:t xml:space="preserve">России № 51 по г. Москве </w:t>
      </w:r>
    </w:p>
    <w:p>
      <w:pPr>
        <w:pStyle w:val="Header"/>
        <w:jc w:val="right"/>
        <w:rPr>
          <w:rStyle w:val="PageNumber"/>
          <w:lang w:val="ru-RU"/>
        </w:rPr>
      </w:pPr>
      <w:r>
        <w:rPr>
          <w:rStyle w:val="PageNumber"/>
        </w:rPr>
        <w:t xml:space="preserve">от                         №      </w:t>
      </w:r>
      <w:r>
        <w:rPr>
          <w:rStyle w:val="PageNumber"/>
          <w:lang w:val="ru-RU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4680" w:leader="none"/>
        </w:tabs>
        <w:ind w:firstLine="540"/>
        <w:jc w:val="center"/>
        <w:rPr>
          <w:rStyle w:val="PageNumber"/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ъявление о приеме документов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3</w:t>
      </w:r>
      <w:r>
        <w:rPr>
          <w:rFonts w:cs="Times New Roman" w:ascii="Times New Roman" w:hAnsi="Times New Roman"/>
          <w:sz w:val="26"/>
          <w:szCs w:val="26"/>
        </w:rPr>
        <w:t xml:space="preserve"> на замещение вакантной должности государственной гражданской службы Российской Федерации в Межрайонной Инспекции Федеральной налоговой службы № 51 по г. Москве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ежрайонная Инспекции Федеральной налоговой службы № 51 по г. Москве в лице руководителя Сугака Валерия Васильевича, действующего на основании Положения о Межрайонной Инспекции Федеральной налоговой службы № 51 по г. Москве, утвержденного руководителем Управления Федеральной налоговой службы по г. Москве от 15.02.2019,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70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акантной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акантных долж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требований к стаж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филактики коррупционных и иных правонарушений и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требований к стаж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нформацион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егистрации и учета налогоплательщ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аботы с налогоплательщ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 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 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едпроверочного анали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едпроверочного анали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ператив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ператив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еспечения процедуры банкрот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стребова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го государственного налогового инсп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счетов с бюдж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счетов с бюдж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счетов с бюдж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 16 Федерального закона от 27 июля 2004 года </w:t>
        <w:br/>
        <w:t xml:space="preserve">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участия в конкурсе гражданин Российской Федерации представляет следующие документы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 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 утвержденной Приказом ФНС России от 20.12.2005 №САЭ-3-15/679@ (в ред. Распоряжения Правительства РФ от 20.11.2019 № 2745-р) (сокращения и исправления не допускаются) с фотографией в строгом деловом костюме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 xml:space="preserve">4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и оригинал документа воинского учета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согласие на обработку персональных данных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</w:t>
        <w:br/>
        <w:t xml:space="preserve">и постановлениями Правительства Российской Федер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ражданский служащий Межрайонной ИФНС России № 51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 xml:space="preserve">представляет заявление на имя представителя нанимател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конкурсе Межрайонной ИФНС России № 51 по г. Москве, представляет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сие на обработку персональных данных. </w:t>
      </w:r>
    </w:p>
    <w:p>
      <w:pPr>
        <w:pStyle w:val="Style15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ский служащий, изъявивший желание участвовать в конкурсе в государственном органе, где он замещает должность гражданской службы, представляет в службу кадров заявление на имя представителя нанима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ский служащий, изъявивший желание участвовать в конкурсе, проводимом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 мая 2005 г. № 667-р, с фотографи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ский служащий вправе на общих основаниях участвовать в конкурсе независимо от того, какую должность он замещает на период проведения конкурс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Документы, необходимые для участия в конкурсе, представляются в течение 21 календарного дня со дня размещения объявления об их приеме на официальном сайте налогового органа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,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орядок представления документов в электронном виде устанавливается Правительством Российской Федерации в соответствии с абзацем вторым пункта 8.1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онкурсной комиссией в качестве методов оценки профессиональных и личностных качеств на замещение вакантной должности проводится тестирование и индивидуальное собеседовани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и побед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Не позднее чем за 15 календарных дней до начала второго этапа конкурса размещается на официальном сайте государственной информационной системы в области государственной службы в сети «Интернет» информация о дате, месте и времени его проведения, список граждан (гражданских служащих), допущенных к участию в конкурсе, и   направляется кандидатам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информационной систе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Второй этап конкурса проводится не позднее чем через 30 календарных дней после дня завершения приема документов для участия в конкурс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Российской Федерации: (на главной странице сайта http://gossluzhba.gov.ru в разделе «Образование» // «Тесты для самопроверки»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о результатам конкурса издается приказ Межрайонной инспекции Федеральной налоговой службы № 51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онкурсная комиссия вправе принять решение, имеющее рекомендательный характер, о включении в кадровый резерв Межрайонной инспекции Федеральной налоговой службы № 51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Если конкурсной комиссией принято решение о включении в кадровый резерв Межрайонной инспекции Федеральной налоговой службы № 51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4"/>
          <w:lang w:eastAsia="en-US"/>
        </w:rPr>
        <w:t xml:space="preserve">с 27 октября 2023 в течение 21 календарного дня. Время приема документов: с 09 часов 00 минут до 18 часов 00 минут, пятница 09 часов 00 минут до 16 часов 45 минут (кроме субботы, воскресень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 и в государственной информационной системе в области государственной службы в сети «Интернет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Документы для участия в конкурсе, представленные в электронном виде, хранятся в течение трех лет. После этого срока подлежат уничтожени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рес приёма документов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>108814 г. Москва, поселение Сосенское, поселок Коммунарка, ул. Сосенский стан 4, Межрайонная инспекция Федеральной налоговой службы № 51 по г. Москве, отдел кадров комната № 258</w:t>
      </w:r>
      <w:r>
        <w:rPr/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Контактный телефон: 8 (495) 400-37-62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04 декабря 2023 года в 10 часов 00 минут - тестирование, 11 декабря 2023 года в 10 часов 00 минут - индивидуальное собеседование </w:t>
      </w:r>
      <w:r>
        <w:rPr>
          <w:rFonts w:cs="Times New Roman" w:ascii="Times New Roman" w:hAnsi="Times New Roman"/>
          <w:sz w:val="26"/>
        </w:rPr>
        <w:t xml:space="preserve">по адресу: 108814 г. Москва, поселение Сосенское, поселок Коммунарка, ул. Сосенский стан 4, Межрайонная Инспекция Федеральной налоговой службы России № 51 по г. Москве. </w:t>
      </w:r>
    </w:p>
    <w:sectPr>
      <w:type w:val="nextPage"/>
      <w:pgSz w:w="11906" w:h="16838"/>
      <w:pgMar w:left="1701" w:right="850" w:gutter="0" w:header="0" w:top="54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164">
    <w:name w:val="Font Style164"/>
    <w:qFormat/>
    <w:rPr>
      <w:rFonts w:ascii="Times New Roman" w:hAnsi="Times New Roman" w:cs="Times New Roman"/>
      <w:sz w:val="26"/>
      <w:szCs w:val="26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26"/>
      <w:szCs w:val="26"/>
    </w:rPr>
  </w:style>
  <w:style w:type="character" w:styleId="Doc">
    <w:name w:val="Doc-Т внутри нумерации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val="en-US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  <w:ind w:firstLine="55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2"/>
      <w:ind w:firstLine="538"/>
      <w:jc w:val="both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324"/>
      <w:jc w:val="both"/>
    </w:pPr>
    <w:rPr>
      <w:rFonts w:ascii="Impact" w:hAnsi="Impact" w:cs="Impact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Impact" w:hAnsi="Impact" w:cs="Impact"/>
    </w:rPr>
  </w:style>
  <w:style w:type="paragraph" w:styleId="Style110">
    <w:name w:val="Style110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ascii="Impact" w:hAnsi="Impact" w:cs="Impact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331"/>
      <w:ind w:firstLine="295"/>
    </w:pPr>
    <w:rPr>
      <w:rFonts w:ascii="Impact" w:hAnsi="Impact" w:cs="Impact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24"/>
      <w:jc w:val="center"/>
    </w:pPr>
    <w:rPr>
      <w:rFonts w:ascii="Impact" w:hAnsi="Impact" w:cs="Impact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0">
    <w:name w:val="РЕГЛ"/>
    <w:basedOn w:val="Heading1"/>
    <w:qFormat/>
    <w:pPr>
      <w:keepLines/>
      <w:widowControl w:val="false"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mailto:mns@naloq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2:00Z</dcterms:created>
  <dc:creator>User</dc:creator>
  <dc:description/>
  <cp:keywords/>
  <dc:language>en-US</dc:language>
  <cp:lastModifiedBy>Королёва Татьяна Александровна</cp:lastModifiedBy>
  <cp:lastPrinted>2022-03-10T09:40:00Z</cp:lastPrinted>
  <dcterms:modified xsi:type="dcterms:W3CDTF">2023-10-24T08:55:00Z</dcterms:modified>
  <cp:revision>6</cp:revision>
  <dc:subject/>
  <dc:title>ФЕДЕРАЛЬНАЯ НАЛОГОВАЯ СЛУЖБА</dc:title>
</cp:coreProperties>
</file>