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26 марта 2024 года конкурс №1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3"/>
        <w:gridCol w:w="2793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обышев Александр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6.03.2024 №3</w:t>
            </w:r>
          </w:p>
        </w:tc>
      </w:tr>
    </w:tbl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eastAsia="MS Mincho;ＭＳ 明朝"/>
          <w:bCs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22 по г. Москве                                         А.В. Анисимов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4-03-26T15:39:00Z</cp:lastPrinted>
  <dcterms:modified xsi:type="dcterms:W3CDTF">2024-03-26T12:39:00Z</dcterms:modified>
  <cp:revision>37</cp:revision>
  <dc:subject/>
  <dc:title>Управления Министерства</dc:title>
</cp:coreProperties>
</file>