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я о включении в кадровый резер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пекции Федеральной налоговой службы № 22 по г. Моск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26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цией Федеральной налоговой службы № 22 по г. Москве (111024,              г. Москва, ш. Энтузиастов, д. 14) в лице начальника Инспекции Анисимова Алексея Валерьевича, действующего на основании Положения об Инспекции Федеральной налоговой службы № 22 по г. Москве, утвержденного руководителем Управления Федеральной налоговой службы по г. Москве 15.02.2019, проведена 20 сентября                2023 года аттестация государственных гражданских служащих в целях определения соответствия гражданского служащего замещаемой должности гражданской службы. </w:t>
      </w:r>
    </w:p>
    <w:p>
      <w:pPr>
        <w:pStyle w:val="Normal"/>
        <w:ind w:left="284" w:right="2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6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ттестации, на основании абзаца 4 подпункта «б» пункта 8 Положения о кадровом резерве федерального государственного органа, утвержденного Указом Президента РФ от 01.03.2017 № 96, включен в кадровый резерв ИФНС России № 22 по г. Москве государственный гражданский служащий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86"/>
        <w:gridCol w:w="3360"/>
        <w:gridCol w:w="247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 должност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, № протокола аттестационной комиссии</w:t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Белова Анастасия Леонидо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09.2023 № 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right="2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789" w:leader="none"/>
        </w:tabs>
        <w:ind w:left="284" w:right="1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ИФНС России № 22 по г. Москве                                                А.В. Анисимов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type w:val="nextPage"/>
      <w:pgSz w:w="11906" w:h="16838"/>
      <w:pgMar w:left="748" w:right="6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851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8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1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b/>
      <w:bCs/>
      <w:sz w:val="22"/>
      <w:szCs w:val="22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b/>
      <w:bCs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38:00Z</dcterms:created>
  <dc:creator>Jakusheva</dc:creator>
  <dc:description/>
  <cp:keywords/>
  <dc:language>en-US</dc:language>
  <cp:lastModifiedBy>1</cp:lastModifiedBy>
  <cp:lastPrinted>2024-03-01T12:55:00Z</cp:lastPrinted>
  <dcterms:modified xsi:type="dcterms:W3CDTF">2024-03-01T09:55:00Z</dcterms:modified>
  <cp:revision>5</cp:revision>
  <dc:subject/>
  <dc:title>Управления Министерства</dc:title>
</cp:coreProperties>
</file>