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     г. Москве, утвержденного руководителем Управления Федеральной налоговой службы по г. Москве 15.02.2019, провела 12.12.2022 года конкурс № 3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394"/>
        <w:gridCol w:w="1775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кова Наталия Викторо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улова Оксана Юрье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2.2022 № 6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8:00Z</dcterms:created>
  <dc:creator>77YushkinaOV</dc:creator>
  <dc:description/>
  <cp:keywords/>
  <dc:language>en-US</dc:language>
  <cp:lastModifiedBy>Нагорная Екатерина Владимировна</cp:lastModifiedBy>
  <cp:lastPrinted>2018-10-30T17:19:00Z</cp:lastPrinted>
  <dcterms:modified xsi:type="dcterms:W3CDTF">2024-02-06T07:09:00Z</dcterms:modified>
  <cp:revision>3</cp:revision>
  <dc:subject/>
  <dc:title> </dc:title>
</cp:coreProperties>
</file>