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я о включении в кадровый резер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спекции Федеральной налоговой службы № 22 по г. Москв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26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пекция Федеральной налоговой службы № 22 по г. Москве (111024, г. Москва, ш. Энтузиастов, д. 14) в лице и.о. начальника Инспекции Ромаховой Светланы Андреевны, действующего на основании Положения об Инспекции Федеральной налоговой службы № 22 по г. Москве, утвержденного руководителем Управления Федеральной налоговой службы по г. Москве 15.02.2019, проведен 24 ноября 2022 года конкурс №2 на замещение вакантных должностей государственной гражданской службы Российской Федерации в ИФНС России № 22 по г. Москве.</w:t>
      </w:r>
    </w:p>
    <w:p>
      <w:pPr>
        <w:pStyle w:val="Normal"/>
        <w:ind w:left="284" w:right="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66" w:firstLine="709"/>
        <w:jc w:val="both"/>
        <w:rPr/>
      </w:pPr>
      <w:r>
        <w:rPr>
          <w:sz w:val="26"/>
          <w:szCs w:val="26"/>
        </w:rPr>
        <w:t>По результатам конкурса, на основании абзаца 3 подпункта «б» пункта 8 Положения о кадровом резерве федерального государственного органа, утвержденного Указом Президента РФ от 01.03.2017 № 96, включены в кадровый резерв ИФНС России № 22 по г. Москве государственные гражданские служащи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69"/>
        <w:gridCol w:w="3077"/>
        <w:gridCol w:w="247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 должност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№ решения конкурсной комисс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нева Татьяна Александро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11.2022 № 28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етрова Надежда Дмитрие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11.2022 № 22</w:t>
            </w:r>
          </w:p>
        </w:tc>
      </w:tr>
    </w:tbl>
    <w:p>
      <w:pPr>
        <w:pStyle w:val="Normal"/>
        <w:ind w:left="284" w:right="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48" w:right="6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851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1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b/>
      <w:bCs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27:00Z</dcterms:created>
  <dc:creator>Jakusheva</dc:creator>
  <dc:description/>
  <cp:keywords/>
  <dc:language>en-US</dc:language>
  <cp:lastModifiedBy>1</cp:lastModifiedBy>
  <cp:lastPrinted>2022-11-24T12:25:00Z</cp:lastPrinted>
  <dcterms:modified xsi:type="dcterms:W3CDTF">2024-01-23T06:53:00Z</dcterms:modified>
  <cp:revision>30</cp:revision>
  <dc:subject/>
  <dc:title>Управления Министерства</dc:title>
</cp:coreProperties>
</file>