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6"/>
          <w:szCs w:val="26"/>
        </w:rPr>
        <w:t>Толстовой Татья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73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1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общего и хозяйственного обеспе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информационной безопасности и информационных технолог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лавный 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тдел выезд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4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48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ративного контрол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налоговый инспект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профессиональное образование</w:t>
            </w:r>
            <w:r>
              <w:rPr>
                <w:sz w:val="26"/>
                <w:szCs w:val="26"/>
              </w:rPr>
              <w:t>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</w:t>
      </w:r>
      <w:r>
        <w:rPr>
          <w:rFonts w:cs="Times New Roman" w:ascii="Times New Roman" w:hAnsi="Times New Roman"/>
          <w:sz w:val="26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</w:t>
        <w:br/>
        <w:t xml:space="preserve">с 08 февраля 2024 года по 28 февраля 2024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0 ч. 00 мин. до 16 ч. 00 мин. (кроме субботы, воскресень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44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г. Москва, ул. Земляной Вал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18 марта 2024 года в 11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22 марта 2024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ул. Земляной Вал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3-03-09T17:39:00Z</cp:lastPrinted>
  <dcterms:modified xsi:type="dcterms:W3CDTF">2024-02-01T15:25:00Z</dcterms:modified>
  <cp:revision>64</cp:revision>
  <dc:subject/>
  <dc:title>ФЕДЕРАЛЬНАЯ НАЛОГОВАЯ СЛУЖБА</dc:title>
</cp:coreProperties>
</file>