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исьму ИФНС России №15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                 2024 № 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0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  <w:t>ИФНС России № 15 по г. Москве объявлен конкурс на замещение вакантных должност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нспекция Федеральной налоговой службы № 15 по г. Москве объявляет о приеме документов для участия в конкурсе № 2 на замещение вакантных должностей государственной гражданской служб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 перечнем вакантных должностей, необходимых документов и предъявляемыми требованиями можно ознакомиться в полном тексте объя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ем документов для участия в конкурсе будет осуществляться с 26.03.2024 года по 15.04.2024 года. Время приема документов: с 09 часов 00 минут до 18 часов 00 минут (кроме субботы, воскресенья), обеденный перерыв с 13.00 до 13.4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адресу: г. Москва, ул. Руставели, 12/7, Инспекция Федеральной налоговой службы №15 по г. Моск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курс планируется провест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 мая 2024 года в 10 часов 00 минут тестирован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 мая 2024 года в 10 часов 00 минут индивидуальное собеседо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9:00Z</dcterms:created>
  <dc:creator>User</dc:creator>
  <dc:description/>
  <cp:keywords/>
  <dc:language>en-US</dc:language>
  <cp:lastModifiedBy>Лемешева Екатерина Николаевна</cp:lastModifiedBy>
  <cp:lastPrinted>2023-02-09T10:59:00Z</cp:lastPrinted>
  <dcterms:modified xsi:type="dcterms:W3CDTF">2024-03-20T13:23:00Z</dcterms:modified>
  <cp:revision>16</cp:revision>
  <dc:subject/>
  <dc:title>ФЕДЕРАЛЬНАЯ НАЛОГОВАЯ СЛУЖБА</dc:title>
</cp:coreProperties>
</file>