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ФНС России № 34 по г.Москве сообщает о проведении второго этапа конкурса № 1 на замещение вакантных должностей государственной гражданской службы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спекция Федеральной налоговой службы № 34 по г. Москве (г. Москва, пр-т Маршала Жукова, д. 1, в  лице  начальника инспекции А.С. Кононова, действующего  на  основании   Положения об Инспекции Федеральной налоговой службы № 34 по г. Москве, представляет список граждан (гражданских служащих), допущенных к участию в конкурсе № 1 на замещение вакантных должностей государственной гражданской службы.</w:t>
      </w:r>
    </w:p>
    <w:tbl>
      <w:tblPr>
        <w:tblW w:w="9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700"/>
      </w:tblGrid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ов Александр Николаевич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 Юлия Александ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хина Анастасия Дмитри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атов Павел Серге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 Любовь Серг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 Андрей Анатол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соева Анастасия Андр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ькова Наталия Александ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нова Мари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ева Юлия Евгеньев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удаева Евгения Александров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щенко Михаил Владимирович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 тестирование кандидатов состоится </w:t>
      </w:r>
      <w:r>
        <w:rPr>
          <w:b/>
        </w:rPr>
        <w:t>21 марта 2024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индивидуальное собеседование состоится </w:t>
      </w:r>
      <w:r>
        <w:rPr>
          <w:b/>
        </w:rPr>
        <w:t>27 марта 2024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.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9:00Z</dcterms:created>
  <dc:creator>77YushkinaOV</dc:creator>
  <dc:description/>
  <cp:keywords/>
  <dc:language>en-US</dc:language>
  <cp:lastModifiedBy>Белова Екатерина Валерьевна</cp:lastModifiedBy>
  <cp:lastPrinted>2021-06-21T10:25:00Z</cp:lastPrinted>
  <dcterms:modified xsi:type="dcterms:W3CDTF">2024-03-05T09:42:00Z</dcterms:modified>
  <cp:revision>60</cp:revision>
  <dc:subject/>
  <dc:title> </dc:title>
</cp:coreProperties>
</file>