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Объявление о приеме документов для участия в  конкурсе № 1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>в инспекции Федеральной налоговой службы № 33 по г. Моск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rPr/>
      </w:pPr>
      <w:r>
        <w:rPr>
          <w:sz w:val="26"/>
          <w:szCs w:val="26"/>
        </w:rPr>
        <w:t xml:space="preserve">Инспекция Федеральной налоговой службы № 33 по г. Москве в лице начальника инспекции Гаврилова Андрея Константиновича, действующего на основании Положения об инспекции Федеральной налоговой службы № 33 по г. Москве, утвержденного руководителем управления Федеральной налоговой службы по г. Москве 15.02.2019, объявляет о приеме документов для участия в конкурсе № 1 (далее - конкурс) на замещение вакантных должностей государственной гражданской службы Российской Федерации: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560"/>
        <w:gridCol w:w="3969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 xml:space="preserve">Наименование    </w:t>
              <w:br/>
              <w:t>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Наименование</w:t>
              <w:br/>
              <w:t xml:space="preserve">вакантной  </w:t>
              <w:br/>
              <w:t>дол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Количество</w:t>
              <w:br/>
              <w:t>вакантных</w:t>
              <w:br/>
              <w:t>долж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hanging="0"/>
              <w:jc w:val="center"/>
              <w:rPr/>
            </w:pPr>
            <w:r>
              <w:rPr/>
              <w:t>Квалификационные требования к уровню образования, стажу работы *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 xml:space="preserve">отдел кад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              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копию трудовой книжки, </w:t>
      </w:r>
      <w:r>
        <w:rPr>
          <w:rFonts w:cs="Times New Roman" w:ascii="Times New Roman" w:hAnsi="Times New Roman"/>
          <w:b/>
          <w:color w:val="000000"/>
          <w:sz w:val="26"/>
        </w:rPr>
        <w:t>заверенную нотариально или кадровой службой           по месту службы (работы)</w:t>
      </w:r>
      <w:r>
        <w:rPr>
          <w:rFonts w:cs="Times New Roman" w:ascii="Times New Roman" w:hAnsi="Times New Roman"/>
          <w:color w:val="000000"/>
          <w:sz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   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ФНС России № 33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№ 33 по г. Москве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               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          «О некоторых мерах по внедрению информационных технологий в кадровую работу       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   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       для участия в конкурсе в электронном виде, извещение о причинах отказа в участии      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         не допущенный к участию в конкурсе, вправе обжаловать это решение                              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                  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                  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                       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         по вакантной должности гражданской службы, и подготовку кандидатом ответов          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    для прохождения тестирования. Проведение результатов тестирования основывается     на количестве правильных отве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        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                      // «Самообразование»// «Самооценка»// «Тест для самопроверки»)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         но профессиональные и личностные качества которого получили высокую оцен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 20 февраля 2024 года по 11 марта 2024 год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(кроме субботы, воскресень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              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      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     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     и обратно, наем жилого помещения, проживание, пользование услугами средств связи    и другие), осуществляются кандидатами за счет собственных средств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иема документов: 125373, г. Москва, Походный проезд, домовладение 3, комн.  3.6, телефон (495) 400-27-97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3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провести: </w:t>
      </w:r>
      <w:r>
        <w:rPr>
          <w:rFonts w:cs="Times New Roman" w:ascii="Times New Roman" w:hAnsi="Times New Roman"/>
          <w:b/>
          <w:sz w:val="26"/>
          <w:szCs w:val="26"/>
        </w:rPr>
        <w:t>28 марта 2024 года в 10 часов 00 минут тестирование, 03 апреля 2024 года в 14 часов 30 минут индивидуальное собеседование</w:t>
      </w:r>
      <w:r>
        <w:rPr>
          <w:rFonts w:cs="Times New Roman" w:ascii="Times New Roman" w:hAnsi="Times New Roman"/>
          <w:sz w:val="26"/>
          <w:szCs w:val="26"/>
        </w:rPr>
        <w:t xml:space="preserve"> - по адресу: 125373, г. Москва, Походный проезд, домовладение 3, Инспекция Федеральной налоговой службы № 33 по г. Москве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кадров                                             Э.П. Голубева</w:t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SchoolBo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" w:firstLine="889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b/>
      <w:bCs/>
      <w:sz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5"/>
      <w:szCs w:val="25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18"/>
      <w:szCs w:val="24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Style12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ind w:left="1134" w:hanging="0"/>
      <w:jc w:val="center"/>
    </w:pPr>
    <w:rPr>
      <w:b/>
      <w:sz w:val="25"/>
      <w:szCs w:val="25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720" w:right="1075" w:hanging="0"/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-360" w:hanging="0"/>
    </w:pPr>
    <w:rPr>
      <w:sz w:val="1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03">
    <w:name w:val="01 Текст03"/>
    <w:basedOn w:val="Normal"/>
    <w:qFormat/>
    <w:pPr>
      <w:spacing w:before="120" w:after="0"/>
      <w:ind w:left="-57" w:right="-57" w:hanging="0"/>
      <w:jc w:val="center"/>
    </w:pPr>
    <w:rPr>
      <w:rFonts w:ascii="Arial" w:hAnsi="Arial" w:cs="Arial"/>
      <w:i/>
      <w:iCs/>
      <w:color w:val="000080"/>
      <w:sz w:val="20"/>
      <w:szCs w:val="20"/>
    </w:rPr>
  </w:style>
  <w:style w:type="paragraph" w:styleId="0102">
    <w:name w:val="01 Текст02"/>
    <w:basedOn w:val="Normal"/>
    <w:qFormat/>
    <w:pPr>
      <w:ind w:right="-159" w:hanging="0"/>
      <w:jc w:val="center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000" w:hanging="0"/>
    </w:pPr>
    <w:rPr>
      <w:rFonts w:ascii="Lucida Console" w:hAnsi="Lucida Console" w:eastAsia="Times New Roman" w:cs="Lucida Console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1800" w:hanging="0"/>
    </w:pPr>
    <w:rPr>
      <w:rFonts w:ascii="SchoolBook;Courier New" w:hAnsi="SchoolBook;Courier New" w:eastAsia="Times New Roman" w:cs="SchoolBook;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dre">
    <w:name w:val="Andre"/>
    <w:basedOn w:val="Normal"/>
    <w:qFormat/>
    <w:pPr>
      <w:suppressAutoHyphens w:val="true"/>
      <w:ind w:right="-236" w:firstLine="709"/>
      <w:jc w:val="both"/>
    </w:pPr>
    <w:rPr>
      <w:szCs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PER2">
    <w:name w:val="SUPER2"/>
    <w:basedOn w:val="Normal"/>
    <w:qFormat/>
    <w:pPr>
      <w:ind w:firstLine="720"/>
      <w:jc w:val="both"/>
    </w:pPr>
    <w:rPr/>
  </w:style>
  <w:style w:type="paragraph" w:styleId="Style17">
    <w:name w:val="Правый угол"/>
    <w:basedOn w:val="Normal"/>
    <w:qFormat/>
    <w:pPr>
      <w:ind w:left="5387" w:hanging="0"/>
    </w:pPr>
    <w:rPr>
      <w:sz w:val="28"/>
      <w:szCs w:val="20"/>
    </w:rPr>
  </w:style>
  <w:style w:type="paragraph" w:styleId="Style18">
    <w:name w:val="Правый угол (фамилия)"/>
    <w:basedOn w:val="Style17"/>
    <w:qFormat/>
    <w:pPr>
      <w:spacing w:before="120" w:after="600"/>
    </w:pPr>
    <w:rPr>
      <w:b/>
      <w:i/>
    </w:rPr>
  </w:style>
  <w:style w:type="paragraph" w:styleId="Style19">
    <w:name w:val="Заголовок"/>
    <w:basedOn w:val="Normal"/>
    <w:qFormat/>
    <w:pPr>
      <w:spacing w:before="120" w:after="240"/>
      <w:jc w:val="center"/>
    </w:pPr>
    <w:rPr>
      <w:rFonts w:ascii="Arial" w:hAnsi="Arial" w:cs="Arial"/>
      <w:b/>
      <w:szCs w:val="20"/>
    </w:rPr>
  </w:style>
  <w:style w:type="paragraph" w:styleId="Style20">
    <w:name w:val="Обращение к"/>
    <w:basedOn w:val="Normal"/>
    <w:qFormat/>
    <w:pPr>
      <w:spacing w:before="240" w:after="0"/>
      <w:jc w:val="center"/>
    </w:pPr>
    <w:rPr>
      <w:i/>
      <w:sz w:val="28"/>
      <w:szCs w:val="20"/>
    </w:rPr>
  </w:style>
  <w:style w:type="paragraph" w:styleId="22">
    <w:name w:val="Текст письма №2"/>
    <w:basedOn w:val="11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mailto:oko.r7733@nalog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1:00Z</dcterms:created>
  <dc:creator>33KlyuevaIN</dc:creator>
  <dc:description/>
  <cp:keywords/>
  <dc:language>en-US</dc:language>
  <cp:lastModifiedBy>Максудова Диана Борисовна</cp:lastModifiedBy>
  <cp:lastPrinted>2021-10-26T19:27:00Z</cp:lastPrinted>
  <dcterms:modified xsi:type="dcterms:W3CDTF">2024-02-14T08:11:00Z</dcterms:modified>
  <cp:revision>5</cp:revision>
  <dc:subject/>
  <dc:title>Объявление о приеме документов для участия в  конкурсе</dc:title>
</cp:coreProperties>
</file>