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ФНС России № 43 по г. Москв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о проведении второго этапа конкур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пекция Федеральной налоговой службы № 43 по г. Москве (Далее - Инспекция) в лице начальника Инспекции Г.А. Еремкиной, действующей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 г., представляет список гражданских служащих, допущенных к участию в конкурсе на замещение вакантных должностей государственной гражданской службы.</w:t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гян Наталия Борисовн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 Михаил Владимирович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ева Оксана Игоревн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нишникова Оксана Александров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унова Ольга Дмитриевна 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едова Салатын Абульфат кызы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Алексей Андреевич 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аев Залимхан Ахматович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Зульфия Владимировн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ак Ольга Юрь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 Диана Муратбие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льга Сергее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фонова Ольга Сергеевн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зенова Надежда Владимиров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катерина Александро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гоц Марина Сергеевн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ова Елена Васильевн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нце Диа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никова Оксана Геннадье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1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Анаит Григоровн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ндрей Виктор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шлина Ирина Владимиро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Елена Николаев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льга Владимировн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хина Анастасия Сергеев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Наталья Анатольевна 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ев Константин Станиславович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Наталья Александров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Анастасия Сергеев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Отдел выездных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оверок № 2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 Андрей Дмитриевич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Андрей Николаевич 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ова Анна Сергеевич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Жанна Евгеньевна </w:t>
            </w:r>
          </w:p>
        </w:tc>
      </w:tr>
    </w:tbl>
    <w:p>
      <w:pPr>
        <w:pStyle w:val="Normal"/>
        <w:ind w:right="339" w:firstLine="283"/>
        <w:jc w:val="both"/>
        <w:rPr/>
      </w:pPr>
      <w:r>
        <w:rPr/>
        <w:t xml:space="preserve"> </w:t>
      </w:r>
    </w:p>
    <w:p>
      <w:pPr>
        <w:pStyle w:val="Normal"/>
        <w:ind w:right="339" w:firstLine="283"/>
        <w:jc w:val="both"/>
        <w:rPr/>
      </w:pPr>
      <w:r>
        <w:rPr/>
        <w:t xml:space="preserve">Конкурс планируется провести: 03 апреля 2024 года в 10 часов 00 минут тестирование, </w:t>
        <w:br/>
        <w:t xml:space="preserve">08 апреля 2024 года в 10 часов 00 минут индивидуальное собеседование - по адресу: 125493, </w:t>
        <w:br/>
        <w:t>г. Москва, ул. Смольная, 25А, Инспекция Федеральной налоговой службы № 43 по г. Москве.</w:t>
      </w:r>
    </w:p>
    <w:p>
      <w:pPr>
        <w:pStyle w:val="Normal"/>
        <w:ind w:right="339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9" w:firstLine="283"/>
        <w:jc w:val="both"/>
        <w:rPr>
          <w:lang w:val="en-US"/>
        </w:rPr>
      </w:pPr>
      <w:r>
        <w:rPr>
          <w:lang w:val="en-US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71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Начальник ИФНС России № 43        по г. Москве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.А. Еремкин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77YushkinaOV</dc:creator>
  <dc:description/>
  <cp:keywords/>
  <dc:language>en-US</dc:language>
  <cp:lastModifiedBy>Богданова Наталья Николаевна</cp:lastModifiedBy>
  <cp:lastPrinted>2024-03-18T12:08:00Z</cp:lastPrinted>
  <dcterms:modified xsi:type="dcterms:W3CDTF">2024-03-18T09:11:00Z</dcterms:modified>
  <cp:revision>32</cp:revision>
  <dc:subject/>
  <dc:title> </dc:title>
</cp:coreProperties>
</file>