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firstLine="709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риказу ИФНС России № 26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о г. Москве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                                  №</w:t>
      </w:r>
      <w:r>
        <w:rPr>
          <w:rFonts w:cs="Times New Roman" w:ascii="Times New Roman" w:hAnsi="Times New Roman"/>
          <w:sz w:val="26"/>
          <w:lang w:val="en-US"/>
        </w:rPr>
        <w:t> 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left="-567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государственной гражданской службы Российской Федерации 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спекции Федеральной налоговой службы № 26 по г. Москве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26 по г. Москве, в лиц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а инспекции Селезнева Сергея Владимировича, действующего на основании Положения об Инспекции Федеральной налоговой службы № 26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sz w:val="26"/>
          <w:szCs w:val="26"/>
        </w:rPr>
        <w:t>15.02.2019 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являет о приё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01"/>
        <w:gridCol w:w="1797"/>
        <w:gridCol w:w="3337"/>
      </w:tblGrid>
      <w:tr>
        <w:trPr>
          <w:trHeight w:val="483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4" w:firstLine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реднее 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-экспе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/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ИФНС России № 26 по г. Москве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-56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-567"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 </w:t>
      </w:r>
      <w:r>
        <w:rPr>
          <w:rFonts w:cs="Times New Roman" w:ascii="Times New Roman" w:hAnsi="Times New Roman"/>
          <w:i/>
          <w:sz w:val="26"/>
          <w:u w:val="single"/>
        </w:rPr>
        <w:t>(за исключением случаев, когда служебная (трудовая) деятельность осуществляется впервые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о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нспекции Федеральной налоговой службы № 26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firstLine="709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№ 26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2"/>
        <w:spacing w:before="0" w:after="0"/>
        <w:ind w:left="-567"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»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 главной странице сайта http://gossluzhba.gov.ru в разделе "Профессиональное развитие" // «Самооценка»//(«Тесты для самопроверки»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2"/>
        <w:spacing w:before="0" w:after="0"/>
        <w:ind w:left="-567"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>с 02 февраля 2024 года по 22 февраля 2024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7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left="-567"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Черноморский бульвар д. 1 корп. 1, Инспекция Федеральной налоговой службы № 26 по г. Москве, отдел кадров, комн.311.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8 (495) 400-45-32. 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13 марта 2024 года в 10 часов 00 минут тестирование, 19 марта 2024 года в 10 часов 3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</w:t>
      </w:r>
      <w:r>
        <w:rPr>
          <w:rFonts w:cs="Times New Roman" w:ascii="Times New Roman" w:hAnsi="Times New Roman"/>
          <w:sz w:val="26"/>
          <w:szCs w:val="26"/>
        </w:rPr>
        <w:t xml:space="preserve">г. Москва, Черноморский бульвар д. 1 корп. 1, Инспекция Федеральной налоговой службы № 26 по г. Москве. 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гражданина о допуске к участию в конкурсе на замещение вакантной должности гражданской службы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гражданского служащего о допуске к участию в конкурсе на замещение вакантной должности гражданской службы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анкеты и порядок ее заполнения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должностных регламентов государственной гражданской службы на вакантные должности, объявленные в конкурсе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 отдела кадров                                                                    Т.А. Бранкова</w:t>
      </w:r>
    </w:p>
    <w:sectPr>
      <w:headerReference w:type="default" r:id="rId7"/>
      <w:type w:val="nextPage"/>
      <w:pgSz w:w="11906" w:h="16838"/>
      <w:pgMar w:left="1560" w:right="566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9:00Z</dcterms:created>
  <dc:creator>User</dc:creator>
  <dc:description/>
  <cp:keywords/>
  <dc:language>en-US</dc:language>
  <cp:lastModifiedBy>Сорокина Ольга Петровна</cp:lastModifiedBy>
  <cp:lastPrinted>2020-11-19T10:32:00Z</cp:lastPrinted>
  <dcterms:modified xsi:type="dcterms:W3CDTF">2024-01-29T12:29:00Z</dcterms:modified>
  <cp:revision>2</cp:revision>
  <dc:subject/>
  <dc:title>ФЕДЕРАЛЬНАЯ НАЛОГОВАЯ СЛУЖБА</dc:title>
</cp:coreProperties>
</file>