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18 по г. Москве для прохождения тестирования и индивидуального собеседован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2126"/>
        <w:gridCol w:w="1507"/>
        <w:gridCol w:w="3313"/>
      </w:tblGrid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Евлашкина Александра Владими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колова Ольга Александ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ихонова Екатерина Серге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ртемова Елена Виталь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арламова Людмила Юрь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мельянов Артемий Иль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това Алла Серге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граманян Милана Олег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льниченко Елена Геннадь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трушина Елена Александ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орин Валентин Алексе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Щевелева Екатерина Пет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едретдинова Раися Дазме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веенко Ольга Вадим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ычок Татьяна Серге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ухов Иван Дмитри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узнецов Николай Владимиро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рофиенко Максим Никола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лина Екатерина Евгень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нахова Вера Серге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либин Андрей Никола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Отдел работы с налогоплательщи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бродина Елена Александр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усев Владислав Андре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Глебов Андрей Геннадь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еляева Олеся Вячеславо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Яшина Наталья Владимировна 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Шестаков Виталий Сергеевич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ньшова Екатерина Геннадьевна</w:t>
            </w:r>
          </w:p>
        </w:tc>
      </w:tr>
      <w:tr>
        <w:trPr>
          <w:trHeight w:val="71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лешина Елена Александровна</w:t>
            </w:r>
          </w:p>
        </w:tc>
      </w:tr>
      <w:tr>
        <w:trPr>
          <w:trHeight w:val="550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 отде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чальник отдела кадров                                                                         Д.А. Спиридонова</w:t>
      </w:r>
    </w:p>
    <w:sectPr>
      <w:headerReference w:type="default" r:id="rId2"/>
      <w:headerReference w:type="first" r:id="rId3"/>
      <w:type w:val="nextPage"/>
      <w:pgSz w:w="11906" w:h="16838"/>
      <w:pgMar w:left="1418" w:right="994" w:gutter="0" w:header="720" w:top="776" w:footer="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6"/>
      <w:szCs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298" w:before="293" w:after="0"/>
      <w:ind w:left="734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spacing w:lineRule="exact" w:line="298" w:before="293" w:after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3:00Z</dcterms:created>
  <dc:creator>User</dc:creator>
  <dc:description/>
  <cp:keywords/>
  <dc:language>en-US</dc:language>
  <cp:lastModifiedBy>Спиридонова Дарья Алексеевна</cp:lastModifiedBy>
  <cp:lastPrinted>2023-06-06T17:22:00Z</cp:lastPrinted>
  <dcterms:modified xsi:type="dcterms:W3CDTF">2024-02-09T11:22:00Z</dcterms:modified>
  <cp:revision>686</cp:revision>
  <dc:subject/>
  <dc:title>ПРОТОКОЛ</dc:title>
</cp:coreProperties>
</file>