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явление о результатах конкурса на замещение вакантных должностей государственной гражданской службы Российской Федерации 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нспекции Федеральной налоговой службы № 22 по г. Москве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22 по г. Москве (111024,                         г. Москва, ш. Энтузиастов, д. 14) в лице начальника Инспекции Анисимова Алексея Валерьевича действующего на основании </w:t>
      </w:r>
      <w:r>
        <w:rPr>
          <w:spacing w:val="-13"/>
          <w:sz w:val="26"/>
          <w:szCs w:val="26"/>
        </w:rPr>
        <w:t>Положения об Инспекции Федеральной налоговой службы № 22 по г. Москве</w:t>
      </w:r>
      <w:r>
        <w:rPr>
          <w:sz w:val="26"/>
          <w:szCs w:val="26"/>
        </w:rPr>
        <w:t xml:space="preserve">, </w:t>
      </w:r>
      <w:r>
        <w:rPr>
          <w:spacing w:val="-13"/>
          <w:sz w:val="26"/>
          <w:szCs w:val="26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6"/>
          <w:szCs w:val="26"/>
        </w:rPr>
        <w:t>провела 26 марта 2024 года конкурс №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замещение вакантных должностей государственной гражданской службы Инспекции Федеральной налоговой службы №22 по г. Москве.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7"/>
        <w:gridCol w:w="2694"/>
      </w:tblGrid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460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не состоялся, документы </w:t>
            </w:r>
          </w:p>
          <w:p>
            <w:pPr>
              <w:pStyle w:val="Normal"/>
              <w:rPr/>
            </w:pPr>
            <w:r>
              <w:rPr/>
              <w:t>не представлены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алова Марина Магомедов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bookmarkStart w:id="0" w:name="_GoBack"/>
            <w:bookmarkEnd w:id="0"/>
            <w:r>
              <w:rPr/>
              <w:t>Отдел регистрации и учета налогоплательщ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колова Ирина Юрьевн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врилов Сергей Владимирович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форов Антон Александрович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состоялся, победитель не определён.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курсной комиссией рекомендованы к включению в кадровый резерв ИФНС России №22 по г. Москве для замещения должности гражданской службы, следующие кандидаты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shd w:fill="FFFFFF" w:val="clear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робышев Александр Александрович.</w:t>
      </w:r>
    </w:p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окументы претендентам, не прошедшим конкурс, могут быть возвращены по письменному заявлению по адресу: 111024, г. Москва, шоссе Энтузиастов, д.14, Инспекция Федеральной налоговой службы № 22 по г. Москве, комн. 311.</w:t>
      </w:r>
    </w:p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400-20-85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-567" w:right="124" w:hanging="0"/>
        <w:jc w:val="both"/>
        <w:rPr>
          <w:rFonts w:eastAsia="MS Mincho;ＭＳ 明朝"/>
          <w:bCs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22 по г. Москве                                         А.В. Анисимов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7722-00-702</dc:creator>
  <dc:description/>
  <cp:keywords/>
  <dc:language>en-US</dc:language>
  <cp:lastModifiedBy>1</cp:lastModifiedBy>
  <cp:lastPrinted>2024-03-26T12:21:00Z</cp:lastPrinted>
  <dcterms:modified xsi:type="dcterms:W3CDTF">2024-03-26T09:21:00Z</dcterms:modified>
  <cp:revision>71</cp:revision>
  <dc:subject/>
  <dc:title> </dc:title>
</cp:coreProperties>
</file>