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й спис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ов конкурса на замещение вакантной должности государственной гражданской службы Российской Федерации в Управлении Федеральной налоговой службы по г. Москве для прохождения тестирования и индивидуального собеседования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2126"/>
        <w:gridCol w:w="1560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Ефименко Лидия Игоревна</w:t>
            </w:r>
          </w:p>
        </w:tc>
      </w:tr>
      <w:tr>
        <w:trPr>
          <w:trHeight w:val="6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 Каранова-Литвинова Алиса Юр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 обеспечения деятельности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Никонова Елена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 Иви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Юлия Никола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Медведева Елена Александ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 </w:t>
            </w:r>
            <w:r>
              <w:rPr>
                <w:color w:val="000000"/>
                <w:sz w:val="24"/>
                <w:szCs w:val="24"/>
              </w:rPr>
              <w:t>Касперович Ольга Петровна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Кудашова Лариса Андрее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sz w:val="24"/>
                <w:szCs w:val="24"/>
              </w:rPr>
              <w:t>Залевская Олеся Олег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Макаров Игорь Анатольевич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Варгин Андрей Сергеевич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3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) Велико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Надежда Григорьевна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Янчен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Маргарита Петр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исаревский Александр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Викторо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олубева Татьяна Алексеевна</w:t>
            </w:r>
          </w:p>
        </w:tc>
      </w:tr>
      <w:tr>
        <w:trPr>
          <w:trHeight w:val="1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 Лебедева Светлана Михайловна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Егоршина </w:t>
            </w:r>
            <w:r>
              <w:rPr>
                <w:sz w:val="24"/>
                <w:szCs w:val="24"/>
                <w:lang w:eastAsia="en-US"/>
              </w:rPr>
              <w:t>Елена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Чеснокова Ольга Анатол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Цаплина Наталья Анатоль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Соловьев Илья Сергеевич</w:t>
            </w:r>
          </w:p>
        </w:tc>
      </w:tr>
      <w:tr>
        <w:trPr>
          <w:trHeight w:val="5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Хасанова Гузель Мудорис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Адаксина Лариса Василье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ишко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 анализа и прогноз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Дадыева Антонина Геннад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орепанов Илья Борис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Иншутина Наталья Евген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Лаврищев Владимир Андреевич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Буланова Елена Николаевна</w:t>
            </w:r>
          </w:p>
        </w:tc>
      </w:tr>
      <w:tr>
        <w:trPr>
          <w:trHeight w:val="6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Шестерикова Оксана Николаевна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Ростова Юлия Вадимо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Спиров Сергей Дмитриевич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Кузнецова Кристина Константино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Литвиненко Павел Вячеславович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Москвина Виктория Александровна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Чистякова Татьяна Сергее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уликова Анна Геннадье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Ловчак Владимир Владимир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логообложения юрид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Холодкова Лидия Ивановна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Ялыта Наталья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Макар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а Сергеевна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Доева Ольга Серг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Бодрова Марина Пет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 оператив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Айвазян Гарик Левон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редшева Мария Константин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Дронкин Юрий Григорьевич</w:t>
            </w:r>
          </w:p>
        </w:tc>
      </w:tr>
      <w:tr>
        <w:trPr>
          <w:trHeight w:val="5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Власо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ина Викторовна</w:t>
            </w:r>
          </w:p>
        </w:tc>
      </w:tr>
      <w:tr>
        <w:trPr>
          <w:trHeight w:val="2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Изнаирова Екатерина Андреевна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 Пацар Зинаида Галуст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</w:t>
            </w:r>
            <w:r>
              <w:rPr>
                <w:color w:val="000000"/>
                <w:sz w:val="24"/>
                <w:szCs w:val="24"/>
              </w:rPr>
              <w:t>Мелехова Мария Дмитрие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овалёва Елена Васильевна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дел камерального контроля налогообложения доходов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) Шостало Екатерина Владимировна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Бондаренко Максим Сергеевич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Спиридонова Анастасия Андре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Крапивина Виктор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Тарасова Галина Никола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уделенко Ксения Виталь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</w:t>
            </w:r>
            <w:r>
              <w:rPr>
                <w:sz w:val="24"/>
                <w:szCs w:val="24"/>
              </w:rPr>
              <w:t>Курочкина Эльвира Эдуардовна</w:t>
            </w:r>
          </w:p>
        </w:tc>
      </w:tr>
      <w:tr>
        <w:trPr>
          <w:trHeight w:val="4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процедур банкротства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овшикова Екатерина Александровна</w:t>
            </w:r>
          </w:p>
        </w:tc>
      </w:tr>
      <w:tr>
        <w:trPr>
          <w:trHeight w:val="4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Хасянова Диляра Рушановна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логообложения имущества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Артюх Светлана Игор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редшева Мария Константин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оршунова Евгения Михайл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 Постоева Елизавета Максим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Радыгина Наталия Алексеевна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Хамизова Оксана Мухамед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 камера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Веремеенко Марина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Золотцева Виктория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Меньшова Дарья Ильинич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Устинова Марина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Муритов Роман Рузалевич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Китай Максим Витальевич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Анпилогова Анастасия Олеговна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Токарев Алексей Игоре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 Бодрова Марина Пет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 информационной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Филимонова Марина Алекс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Горлова Алиса Владимир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Жданова Мария Александ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Чупиков Андрей Василье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дел камерального контроля администрирования страховых взносов и мониторинга налоговой отчетности по налогу на доходы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Крылова Галина Серг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</w:t>
            </w:r>
            <w:r>
              <w:rPr>
                <w:color w:val="000000"/>
                <w:sz w:val="24"/>
                <w:szCs w:val="24"/>
              </w:rPr>
              <w:t> Тарасова Галина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 Крапивина Виктор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 аналитически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Конина Екатерина Геннадьев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Раченкова Анна Михайловна</w:t>
            </w:r>
          </w:p>
        </w:tc>
      </w:tr>
      <w:tr>
        <w:trPr>
          <w:trHeight w:val="4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sz w:val="24"/>
                <w:szCs w:val="24"/>
              </w:rPr>
              <w:t>Бодрова Марина Петровна</w:t>
            </w:r>
          </w:p>
        </w:tc>
      </w:tr>
      <w:tr>
        <w:trPr>
          <w:trHeight w:val="1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Татиев Адам Ахмедович</w:t>
            </w:r>
          </w:p>
        </w:tc>
      </w:tr>
      <w:tr>
        <w:trPr>
          <w:trHeight w:val="1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минева Алия Азатовна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Козлова Ксения Сергеевна</w:t>
            </w:r>
          </w:p>
        </w:tc>
      </w:tr>
      <w:tr>
        <w:trPr>
          <w:trHeight w:val="11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процедур банкротств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Усманова Кристина Рафаэлевна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Баулина Виктория Васил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8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1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8 че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чальник отдела кадров                                                                             Е.Ю. Девяткина</w:t>
      </w:r>
    </w:p>
    <w:sectPr>
      <w:headerReference w:type="default" r:id="rId2"/>
      <w:headerReference w:type="first" r:id="rId3"/>
      <w:type w:val="nextPage"/>
      <w:pgSz w:w="11906" w:h="16838"/>
      <w:pgMar w:left="1418" w:right="9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3:00Z</dcterms:created>
  <dc:creator>User</dc:creator>
  <dc:description/>
  <cp:keywords/>
  <dc:language>en-US</dc:language>
  <cp:lastModifiedBy>Шутова Кристина Игоревна</cp:lastModifiedBy>
  <cp:lastPrinted>2024-04-24T09:20:00Z</cp:lastPrinted>
  <dcterms:modified xsi:type="dcterms:W3CDTF">2024-04-24T06:33:00Z</dcterms:modified>
  <cp:revision>916</cp:revision>
  <dc:subject/>
  <dc:title>ПРОТОКОЛ</dc:title>
</cp:coreProperties>
</file>