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ФНС России № 31 по г. Москве сообщает о проведении конкурса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Инспекция Федеральной налоговой службы № 31 по г. Москве (121351, Москва г., </w:t>
        <w:br/>
        <w:t xml:space="preserve">ул. Молодогвардейская д. 32) в лице начальника Инспекции А.М. Чижова, действующего на основании Положения об Инспекции Федеральной налоговой службы № 31 по </w:t>
        <w:br/>
        <w:t xml:space="preserve">г. Москве, утвержденного руководителем Управления Федеральной налоговой службы по </w:t>
        <w:br/>
        <w:t>г. Москве 15.02.2019, представляет список граждан (гражданских служащих), допущенных к участию в конкурсе на замещение вакантных должностей гос</w:t>
      </w:r>
      <w:r>
        <w:rPr/>
        <w:t>ударственной гражданской службы.</w:t>
      </w:r>
    </w:p>
    <w:tbl>
      <w:tblPr>
        <w:tblW w:w="1077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541"/>
        <w:gridCol w:w="1313"/>
        <w:gridCol w:w="4226"/>
      </w:tblGrid>
      <w:tr>
        <w:trPr>
          <w:trHeight w:val="887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 кандидата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авовой отдел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ловина Оксана Владимиро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укасян Кристина Карено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шкин Иван Николае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улиева Екатерина Ильинична</w:t>
            </w:r>
          </w:p>
        </w:tc>
      </w:tr>
      <w:tr>
        <w:trPr>
          <w:trHeight w:val="887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зин Евгений Вячеславо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Шашмурина Елизавета Евгенье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иршфельд Светлана Николае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брамюк Богдан Вадим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ыжкова Наталья Юрье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Литвинова Виктория Алексее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кубова Белла Альберто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адашов Ахмед Вагиф Оглы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ргеева Наталья Валерье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вченко Вера Петро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ренков Максим Андрее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ксимов Алексей Виталье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-эксперт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ирин Юрий Владимиро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митриев Сергей Владиславо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ригорян Мария Дмитрие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2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мырова Вера Владимиро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рмолаева Евгения Павло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хова Любовь Рейнгольдо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3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Щербакова Светлана Анатолье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асов Сергей Владимиро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Ястребов Дмитрий Сергее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стинкин Дмитрий Викторович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7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Рязанцева Ирина Юрьевна</w:t>
            </w:r>
          </w:p>
          <w:p>
            <w:pPr>
              <w:pStyle w:val="Style15"/>
              <w:spacing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Новиков Кирилл Владимирович</w:t>
            </w:r>
          </w:p>
          <w:p>
            <w:pPr>
              <w:pStyle w:val="Style15"/>
              <w:spacing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Гусева Елена Сергее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372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7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аритонова Ирина Анатолье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гуманов Эльмар Салавато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красова Ольга Владимировна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54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ий государственный </w:t>
            </w:r>
            <w:r>
              <w:rPr>
                <w:spacing w:val="-6"/>
              </w:rPr>
              <w:t>налоговый инспектор</w:t>
            </w:r>
          </w:p>
        </w:tc>
        <w:tc>
          <w:tcPr>
            <w:tcW w:w="13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зяков Константин Андрее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сков Илья Олегови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анилкина Анастасия Александровн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54" w:hanging="0"/>
        <w:jc w:val="both"/>
        <w:rPr/>
      </w:pPr>
      <w:r>
        <w:rPr/>
        <w:t xml:space="preserve">Индивидуальное собеседование пройдет по адресу: 121351, г. Москва, ул. Молодогвардейская, </w:t>
        <w:br/>
        <w:t>д. 32 каб. 214, в соответствии с приказом № 61 от 04.06.2024</w:t>
      </w:r>
    </w:p>
    <w:sectPr>
      <w:type w:val="nextPage"/>
      <w:pgSz w:w="11906" w:h="16838"/>
      <w:pgMar w:left="1080" w:right="566" w:gutter="0" w:header="0" w:top="462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8:00Z</dcterms:created>
  <dc:creator>77YushkinaOV</dc:creator>
  <dc:description/>
  <cp:keywords/>
  <dc:language>en-US</dc:language>
  <cp:lastModifiedBy>Захарова Оксана Дмитриевна</cp:lastModifiedBy>
  <cp:lastPrinted>2024-06-04T14:48:00Z</cp:lastPrinted>
  <dcterms:modified xsi:type="dcterms:W3CDTF">2024-06-04T14:52:00Z</dcterms:modified>
  <cp:revision>6</cp:revision>
  <dc:subject/>
  <dc:title> </dc:title>
</cp:coreProperties>
</file>