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результатах конкурса № 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включение в кадровый резерв государственной гражданской службы Российской Федерации в Инспекции Федеральной налоговой службы № 3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г. Моск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пекция Федеральной налоговой службы № 3 по г. Москве (123100, г. Москва,                 ул. Анатолия Живова, д.2) в лице начальника Сидорова Дмитрия Петровича, действующего на основании Положения об Инспекции Федеральной налоговой службы № 3 по г. Москве,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руководителем УФНС России по г. Москве 15.02.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соответствии с положением о кадровом резерве федерального государственного органа, утвержденного Указом Президента РФ от 01.03.2017 № 96 «Об утверждении положения о кадровом резерве федерального государственного органа», положением о кадровом резерве Федеральной налоговой службы и ее территориальных органов, утвержденного приказом ФНС России </w:t>
        <w:br/>
        <w:t xml:space="preserve">от 16.06.2017 № ММВ-7-4/511@ «Об утверждении положения о кадровом резерве Федеральной налоговой службы и ее территориальных органов», постановлением Правительства РФ от 31.03.2018 № 397  «Постановление Правительства РФ от 31.03.2018 </w:t>
        <w:br/>
        <w:t xml:space="preserve">N 397 (ред. от 20.06.2023)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решением конкурсной комиссии ИФНС России № 3 по г. Москве по итогам второго этапа конкурса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ключение в кадровый резер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ударственной гражданской службы Российской Федерации от 21.03.2024 и приказом ИФНС России № 3 по г. Москве «О проведении второго этапа конкурса № 1 на включение в кадровый резерв государственной гражданской службы Российской Федерации в Инспекции Федеральной налоговой службы № 3 по г. Москве» от 21.03.2024 № 33, провела  12.04.2024 года конкурс  № 1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ключение в кадровый резер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государственной гражданской службы Российской Федерации в Инспекции Федеральной налоговой службы № 3 по г. Моск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51"/>
        <w:gridCol w:w="4395"/>
        <w:gridCol w:w="2267"/>
        <w:gridCol w:w="2268"/>
      </w:tblGrid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и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уппы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категории должностей 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шев Сергей Иван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Роман Никола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 претендентам, не прошедшим конкурс, могут быть возвращены по письменному заявлению по адресу: 123100, г. Москва, ул. Анатолия Живова, д. 2, ИФНС России № 3 по г. Москве, каб. 754</w:t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чальник ИФНС России № 3 по г. Москве </w:t>
        <w:tab/>
        <w:tab/>
        <w:tab/>
        <w:t xml:space="preserve">                         Д.П. Сидоров</w:t>
      </w:r>
    </w:p>
    <w:p>
      <w:pPr>
        <w:pStyle w:val="Normal"/>
        <w:spacing w:lineRule="auto" w:line="276" w:before="0" w:after="160"/>
        <w:ind w:left="-284" w:hanging="0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f7486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3">
    <w:name w:val="Heading 3"/>
    <w:basedOn w:val="Normal"/>
    <w:next w:val="Normal"/>
    <w:link w:val="3"/>
    <w:qFormat/>
    <w:rsid w:val="00c523bc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0fbc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qFormat/>
    <w:rsid w:val="00c523b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f7486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InternetLink">
    <w:name w:val="Hyperlink"/>
    <w:rsid w:val="00ff7486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ff7486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rong">
    <w:name w:val="Strong"/>
    <w:uiPriority w:val="22"/>
    <w:qFormat/>
    <w:rsid w:val="00ff74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0f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 w:customStyle="1">
    <w:name w:val="ConsPlusNonformat"/>
    <w:qFormat/>
    <w:rsid w:val="00c523b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3"/>
    <w:rsid w:val="00ff7486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ff74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613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0</Words>
  <Characters>2285</Characters>
  <CharactersWithSpaces>2680</CharactersWithSpaces>
  <Paragraphs>5</Paragraphs>
  <Company>Russian Federal DPC Tax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8:00Z</dcterms:created>
  <dc:creator>Павлинцева Людмила Ивановна</dc:creator>
  <dc:description/>
  <dc:language>en-US</dc:language>
  <cp:lastModifiedBy>Епифанова Наталья Анатольевна</cp:lastModifiedBy>
  <cp:lastPrinted>2023-12-08T07:43:00Z</cp:lastPrinted>
  <dcterms:modified xsi:type="dcterms:W3CDTF">2024-04-1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