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142" w:firstLine="568"/>
        <w:jc w:val="both"/>
        <w:rPr/>
      </w:pPr>
      <w:r>
        <w:rPr>
          <w:szCs w:val="26"/>
        </w:rPr>
        <w:t xml:space="preserve">ИФНС России № 9 по г. Москве в лице начальника инспекции Краснокутской Е.А., </w:t>
      </w:r>
      <w:r>
        <w:rPr>
          <w:bCs/>
          <w:szCs w:val="26"/>
        </w:rPr>
        <w:t>действующего на основании Положения об ИФНС России № 9 по г. Москве, утвержденного руководителем УФНС России по г. Москве Третьяковой М.В.,</w:t>
      </w:r>
      <w:r>
        <w:rPr>
          <w:szCs w:val="26"/>
        </w:rPr>
        <w:t xml:space="preserve"> провела 19 марта 2024 года конкурс № 1 на замещение вакантных   должностей   государственной гражданской службы в Инспекции Федеральной налоговой службы № 9 по г. Москве.</w:t>
      </w:r>
    </w:p>
    <w:p>
      <w:pPr>
        <w:pStyle w:val="Normal"/>
        <w:ind w:left="-142" w:firstLine="568"/>
        <w:jc w:val="both"/>
        <w:rPr/>
      </w:pPr>
      <w:r>
        <w:rPr>
          <w:szCs w:val="26"/>
          <w:lang w:eastAsia="en-US"/>
        </w:rPr>
        <w:t>По результатам конкурса, на основании абзаца 3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 96, включены в кадровый резерв ИФНС России № 9 по г. Москве государственные гражданские служащие (граждане):</w:t>
      </w:r>
    </w:p>
    <w:p>
      <w:pPr>
        <w:pStyle w:val="Normal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tbl>
      <w:tblPr>
        <w:tblW w:w="10083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2126"/>
        <w:gridCol w:w="1559"/>
        <w:gridCol w:w="2552"/>
        <w:gridCol w:w="3136"/>
      </w:tblGrid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Группа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№ </w:t>
            </w:r>
            <w:r>
              <w:rPr>
                <w:b/>
                <w:color w:val="000000"/>
                <w:szCs w:val="26"/>
              </w:rPr>
              <w:t>решения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да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риказа о включении в кадровый резерв, дата</w:t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280" w:after="0"/>
              <w:ind w:left="507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Герасимова Анастас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 от 19.03.20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0-л/с от 22.03.2024</w:t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280" w:after="0"/>
              <w:ind w:left="507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аронян Да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 от 19.03.20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1-л/с от 22.03.2024</w:t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280" w:after="0"/>
              <w:ind w:left="507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Остриков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 от 19.03.20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4-л/с от 22.03.2024</w:t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280" w:after="0"/>
              <w:ind w:left="507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Трубникова Крист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 от 19.03.20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-л/с от 22.03.2024</w:t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280" w:after="0"/>
              <w:ind w:left="507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Новожилова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 от 19.03.20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9-л/с от 22.03.2024</w:t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280" w:after="0"/>
              <w:ind w:left="507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Филатова Юл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 от 19.03.20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6-л/с от 22.03.2024</w:t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280" w:after="0"/>
              <w:ind w:left="507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Манджиев Санджи Дордж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 от 19.03.20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7-л/с от 22.03.2024</w:t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280" w:after="0"/>
              <w:ind w:left="507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Смирнов Игорь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 от 19.03.20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8-л/с от 22.03.2024</w:t>
            </w:r>
          </w:p>
        </w:tc>
      </w:tr>
    </w:tbl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/>
      </w:pPr>
      <w:r>
        <w:rPr>
          <w:szCs w:val="26"/>
        </w:rPr>
        <w:t xml:space="preserve">Начальник отдела кадров </w:t>
        <w:tab/>
        <w:tab/>
        <w:tab/>
        <w:tab/>
        <w:tab/>
        <w:tab/>
        <w:tab/>
        <w:t>М.Б. Алташина</w:t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04:00Z</dcterms:created>
  <dc:creator>7709-01-357</dc:creator>
  <dc:description/>
  <cp:keywords/>
  <dc:language>en-US</dc:language>
  <cp:lastModifiedBy>Сулейманова Сабина Байрамовна</cp:lastModifiedBy>
  <cp:lastPrinted>2024-04-09T07:57:00Z</cp:lastPrinted>
  <dcterms:modified xsi:type="dcterms:W3CDTF">2024-04-09T04:57:00Z</dcterms:modified>
  <cp:revision>3</cp:revision>
  <dc:subject/>
  <dc:title/>
</cp:coreProperties>
</file>