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(граждан), включенных в кадровый резерв</w:t>
      </w:r>
      <w:r>
        <w:rPr>
          <w:sz w:val="28"/>
        </w:rPr>
        <w:t xml:space="preserve"> ИФНС России №13 по г. Москве по результатам Конкурса №1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трунин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естных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а 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моловская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ор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фронова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оева Евдок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аш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ова Ди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Ольг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улова 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аремузян Кристина Джо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кова Виолетт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Ив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ховцов Илья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нских Маргарит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вген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дмаев Мазн-Бат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от 06.05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 от 06.05.202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5:00Z</dcterms:created>
  <dc:creator>7707-00-597</dc:creator>
  <dc:description/>
  <cp:keywords/>
  <dc:language>en-US</dc:language>
  <cp:lastModifiedBy>Неплюева Юлия Георгиевна</cp:lastModifiedBy>
  <cp:lastPrinted>2024-05-06T12:52:00Z</cp:lastPrinted>
  <dcterms:modified xsi:type="dcterms:W3CDTF">2024-05-06T09:52:00Z</dcterms:modified>
  <cp:revision>8</cp:revision>
  <dc:subject/>
  <dc:title> </dc:title>
</cp:coreProperties>
</file>