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писок граждан (гражданских служащих), допущенных к участию в конкурсе № 1 на включение в кадровый резерв государственной гражданской службы Российской Федерации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Инспекция Федеральной налоговой службы № 14 по г. Москве (125284, г. Москва,                           2-й Боткинский пр-д, д. 8, стр. 1, тел. (495)400-16-40) в лице начальника Инспекции                           А.С. Лукьяновой, действующего на основании Положения об Инспекции Федеральной налоговой службы № 14 по г. Москве, утвержденного руководителем Управления Федеральной налоговой службы по г. Москве от </w:t>
      </w:r>
      <w:r>
        <w:rPr>
          <w:bCs/>
          <w:color w:val="000000"/>
        </w:rPr>
        <w:t xml:space="preserve">15.02.2019 </w:t>
      </w:r>
      <w:r>
        <w:rPr>
          <w:color w:val="000000"/>
        </w:rPr>
        <w:t>г., представляет список граждан (гражданских служащих), допущенных к участию в конкурсе № 1 на включение в кадровый резерв государственной гражданской службы Российской Федерации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819"/>
      </w:tblGrid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группы и категории должнос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ь профессиональной служебн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стников конкурса</w:t>
            </w:r>
          </w:p>
        </w:tc>
      </w:tr>
      <w:tr>
        <w:trPr>
          <w:trHeight w:val="3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9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едущая -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улирование налогов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рин Максим Олег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геева Марина Евген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ндратьева Ольга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робьева Ольг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Алексеев Кирилл Алекс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рунова Наталь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Чередин Николай Серг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Тарасов Александр Андре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Сапожникова Мар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Карпунин Андрей Николаевич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аршая -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налогов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ычёва Виктория Алексеев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Банников Сергей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Едаменко Евгений Виктор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апожникова Мария Серг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Лагутина Елена Алексе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авлова Анастасия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Ярошенко Игорь Дмитри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Латыпова Татьяна Радислав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Круташов Сергей Михайл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жарская Светлана Шахоб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Павлова Анастасия Игор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Мардаханов Гавриил Эдуардович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ирование государственной гражданской и муниципальной служб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Федорова Любовь Анатольев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зика Павел Павлович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 xml:space="preserve">                            </w:t>
            </w:r>
          </w:p>
        </w:tc>
      </w:tr>
      <w:tr>
        <w:trPr>
          <w:trHeight w:val="8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правление в сфере архивного дела и делопроизво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Студнева Галина Владимировна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2. Федорова Любовь Анатольевна</w:t>
            </w:r>
          </w:p>
        </w:tc>
      </w:tr>
      <w:tr>
        <w:trPr>
          <w:trHeight w:val="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-</w:t>
            </w:r>
          </w:p>
          <w:p>
            <w:pPr>
              <w:pStyle w:val="Normal"/>
              <w:jc w:val="center"/>
              <w:rPr/>
            </w:pPr>
            <w:r>
              <w:rPr/>
              <w:t>обеспечивающие специалис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гулирование налоговой деятель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Репецкий Евгений Константино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Золотов Александр Игоревич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Игнатьева Марина Александро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. Карагишиев Арслан-Али Рамазанович</w:t>
            </w:r>
            <w:r>
              <w:rPr>
                <w:sz w:val="22"/>
                <w:szCs w:val="22"/>
              </w:rPr>
              <w:t xml:space="preserve">     </w:t>
            </w:r>
          </w:p>
        </w:tc>
      </w:tr>
    </w:tbl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Конкурс состоится 27 апреля 2024 года в 10 часов 00 минут по адресу:</w:t>
      </w:r>
      <w:r>
        <w:rPr/>
        <w:t xml:space="preserve"> 125284, г. Москва, 2-й Боткинский пр-д, д. 8, стр. 1,</w:t>
      </w:r>
      <w:r>
        <w:rPr>
          <w:color w:val="000000"/>
        </w:rPr>
        <w:t xml:space="preserve"> Инспекция Федеральной налоговой службы № 14 по г. Москве.</w:t>
      </w:r>
    </w:p>
    <w:p>
      <w:pPr>
        <w:pStyle w:val="Normal"/>
        <w:tabs>
          <w:tab w:val="clear" w:pos="708"/>
          <w:tab w:val="left" w:pos="10206" w:leader="none"/>
        </w:tabs>
        <w:ind w:left="-426" w:right="5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080" w:right="56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7:19:00Z</dcterms:created>
  <dc:creator>77YushkinaOV</dc:creator>
  <dc:description/>
  <cp:keywords/>
  <dc:language>en-US</dc:language>
  <cp:lastModifiedBy>Пономарева Татьяна Витальевна</cp:lastModifiedBy>
  <cp:lastPrinted>2020-12-02T18:21:00Z</cp:lastPrinted>
  <dcterms:modified xsi:type="dcterms:W3CDTF">2024-04-10T09:39:00Z</dcterms:modified>
  <cp:revision>48</cp:revision>
  <dc:subject/>
  <dc:title> </dc:title>
</cp:coreProperties>
</file>