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о результатах конкурса на замещение вакантных должностей федеральной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Инспекции Федеральной налоговой службы № 33 по г. Москв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Инспекция Федеральной налоговой службы № 33 по г. Москве, (125373,               г. Москва, Походный проезд, домовладение 3, (495) 400-27-97) в лице ее                                 Начальника Гаврилова Андрея Константиновича, действующего на основании Положения об Инспекции Федеральной налоговой службы № 33 по г. Москве, утвержденного </w:t>
      </w:r>
      <w:r>
        <w:rPr>
          <w:bCs/>
          <w:szCs w:val="26"/>
        </w:rPr>
        <w:t>руководителем Управления Федеральной налоговой службы по                г. Москве провела 03 апреля 2024 года конкурс № 1 на замещение вакантных должностей федеральной государственной гражданской службы в Инспекции Федеральной налоговой службы № 33 по г. Москве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В результате оценки кандидатов на основании представленных ими документов об образовании, прохождении федеральной государственной гражданской или иной государственной службы, осуществлении другой трудовой деятельности, а также на основе выбранных конкурсных процедур в</w:t>
      </w:r>
      <w:r>
        <w:rPr>
          <w:szCs w:val="28"/>
        </w:rPr>
        <w:t xml:space="preserve">ключены в кадровый резерв на замещение вакантных должностей федеральной государственной гражданской службы в ИФНС России № 33 по г. Москв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2551"/>
        <w:gridCol w:w="3119"/>
      </w:tblGrid>
      <w:tr>
        <w:trPr>
          <w:trHeight w:val="9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гражданск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ключения в кадровый резер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решения конкурсной комиссии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Алёна Валерье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№ 1-1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Михаил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№ 1-1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ько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№ 1-2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ва Виктор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№ 1-3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вген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№ 1-4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цкая Ма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№ 1-4</w:t>
            </w:r>
          </w:p>
        </w:tc>
      </w:tr>
      <w:tr>
        <w:trPr>
          <w:trHeight w:val="3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Ма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№ 1-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Начальник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>службы Российской Федерации 1 класса                                                          А.К. Гаврилов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9:00Z</dcterms:created>
  <dc:creator>userpc</dc:creator>
  <dc:description/>
  <cp:keywords/>
  <dc:language>en-US</dc:language>
  <cp:lastModifiedBy>Максудова Диана Борисовна</cp:lastModifiedBy>
  <cp:lastPrinted>2023-10-24T09:50:00Z</cp:lastPrinted>
  <dcterms:modified xsi:type="dcterms:W3CDTF">2024-04-02T14:11:00Z</dcterms:modified>
  <cp:revision>11</cp:revision>
  <dc:subject/>
  <dc:title>РЕЗУЛЬТАТЫ  КОНКУРСА</dc:title>
</cp:coreProperties>
</file>