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ись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ФНС России № 6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№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1 на замещение вакантной должности государственной гражданской службы Российской Федерации в Инспекции  Федеральной налоговой службы № 6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6 по г. Москве в лице начальника Инспекции Сослана Сергеевича Корнаева, действующего на основании  Положения  об  ИФНС  России  №  6 по г. Москве от 15.02.2019, объявляет о приеме документов для участия в конкурсе № 1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771"/>
        <w:gridCol w:w="37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канси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ые треб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щего и хозяйствен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й безопасности и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регистрации и учета налогоплатель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меральных проверок №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ыездных проверок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  <w:tr>
        <w:trPr>
          <w:trHeight w:val="13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 – аналит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м. должностной регламент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"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8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 6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6 по г. Москве </w:t>
      </w:r>
      <w:r>
        <w:rPr>
          <w:bCs/>
          <w:sz w:val="26"/>
          <w:lang w:val="en-US"/>
        </w:rPr>
        <w:t>www</w:t>
      </w:r>
      <w:r>
        <w:rPr>
          <w:bCs/>
          <w:sz w:val="26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6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6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2 апреля 2024 года по 02 мая 2024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6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Москва, ул. Большая Тульская, 15, Инспекция Федеральной налоговой службы № 6 по г. Москве, факс: (495) 400-09-03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 09-5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20 мая 2024 года начало в 09 часов 00 минут тестирование, 23 мая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>по адресу: г. Москва, ул. Б. Тульская, 15, Инспекция Федеральной  налоговой службы  №6 по г. Москв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                          </w:t>
        <w:tab/>
        <w:tab/>
        <w:tab/>
        <w:tab/>
        <w:tab/>
        <w:t xml:space="preserve">                          Г.М. Аллаберд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PMingLiU;新細明體" w:cs="Calibri"/>
      <w:sz w:val="22"/>
      <w:szCs w:val="22"/>
    </w:rPr>
  </w:style>
  <w:style w:type="character" w:styleId="3">
    <w:name w:val="Основной текст 3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31">
    <w:name w:val="Основной текст 3"/>
    <w:basedOn w:val="Normal"/>
    <w:qFormat/>
    <w:pPr/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mailto:mns@naloq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52:00Z</dcterms:created>
  <dc:creator>GEG</dc:creator>
  <dc:description/>
  <cp:keywords/>
  <dc:language>en-US</dc:language>
  <cp:lastModifiedBy>Аллабердина Гульназ Мансуровна</cp:lastModifiedBy>
  <cp:lastPrinted>2022-08-15T16:13:00Z</cp:lastPrinted>
  <dcterms:modified xsi:type="dcterms:W3CDTF">2024-04-04T13:52:00Z</dcterms:modified>
  <cp:revision>2</cp:revision>
  <dc:subject/>
  <dc:title>Приложение № 5 к Методике проведения конкурса на</dc:title>
</cp:coreProperties>
</file>