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1 к письму </w:t>
      </w:r>
    </w:p>
    <w:p>
      <w:pPr>
        <w:pStyle w:val="Normal"/>
        <w:jc w:val="right"/>
        <w:rPr/>
      </w:pPr>
      <w:r>
        <w:rPr>
          <w:sz w:val="18"/>
          <w:szCs w:val="18"/>
        </w:rPr>
        <w:t>ИФНС России № 25 по г. Москв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.___._____.2024 № 04-58/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иеме докумен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 в Инспекции Федеральной налоговой службы № 25 по г. Моск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спекция Федеральной налоговой службы № 25 по г. Москве в лице                начальника Инспекции Гонтюрева Игоря Ильича, действующего на основании Положения об ИФНС России №25 по г. Москве от 15.02.2019, объявляет о приеме документов для участия в конкурсе № 1 на замещение вакантных должностей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Таблица вакантных должностей)</w:t>
      </w:r>
    </w:p>
    <w:p>
      <w:pPr>
        <w:pStyle w:val="ConsPlusNonformat"/>
        <w:widowControl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08"/>
        <w:gridCol w:w="1440"/>
        <w:gridCol w:w="360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отде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акантн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кан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валификационн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ребован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тдел обеспечения процедуры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анкрот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нтрольно-аналитический отде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Главный государст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работы с налогоплательщика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Старш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осударственный налогов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образование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м. должностной регламент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едущи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ысшее техническое образование по направлению: информационные технологии, информационная безопасность; 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см. должностной регламент)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дел информационной безопасности и информационных технолог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сшее техническое образование по направлению: информационные технологии, информационная безопасность; без предъявления требований к стажу государственной гражданской службы или стажу работы по специальности; требования к направлению подготовки, специальности, знаниям, умениям и навыкам для исполнения должностных обязанностей в соответствии с должностным регламентом по вакантной должности. (см. должностной регламент)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, направлению подготовки для замещения ведущих должностей федеральной государственной гражданской службы – не менее одного года стажа государственной гражданской службы или стажа работы по специальности, направлению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Личное заявление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собственноручно заполненную и подписанную анкету, форма которой утверждается Правительством Российской Федерации с приложением фотографии (в деловом костюме) размером 3*4 см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копию трудовой книжки (за исключением случаев, когда служебная (трудовая) деятельность осуществляется впервые)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iCs/>
          <w:sz w:val="26"/>
          <w:szCs w:val="20"/>
          <w:u w:val="single"/>
        </w:rPr>
        <w:t>заверенные нотариально или кадровой службой по месту работы (службы)</w:t>
      </w:r>
      <w:r>
        <w:rPr>
          <w:iCs/>
          <w:sz w:val="26"/>
          <w:szCs w:val="20"/>
          <w:u w:val="single"/>
        </w:rPr>
        <w:t>;</w:t>
      </w:r>
      <w:r>
        <w:rPr>
          <w:sz w:val="26"/>
          <w:szCs w:val="20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. 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копию и оригинал документа воинского учета;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имя представителя нанимате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осударственной гражданской службы в ином государственном органе, изъявивший желание участвовать в конкурсе, представляет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представляются в ИФНС России №25 по г. Москве в течение </w:t>
      </w:r>
      <w:r>
        <w:rPr>
          <w:b/>
          <w:bCs/>
          <w:i/>
          <w:sz w:val="26"/>
        </w:rPr>
        <w:t xml:space="preserve">21 дня со дня размещения объявления </w:t>
      </w:r>
      <w:r>
        <w:rPr>
          <w:bCs/>
          <w:sz w:val="26"/>
        </w:rPr>
        <w:t xml:space="preserve">об их приеме на официальном сайте ИФНС России №25 по г. Москве 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nalog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</w:hyperlink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gossluzhba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  <w:r>
        <w:rPr>
          <w:rFonts w:cs="Times New Roman" w:ascii="Times New Roman" w:hAnsi="Times New Roman"/>
          <w:bCs/>
          <w:sz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u w:val="single"/>
        </w:rPr>
        <w:t>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ИФНС России №25 по г. Москве 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</w:rPr>
        <w:t xml:space="preserve"> в разделе «Образование»// «Тесты для самопроверки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Инспекции Федеральной налоговой службы № 2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8 июня 2024 года по 08 июля 2024 года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Время приема документов: понедельник-четверг с 10 часов 00 минут до 17 часов 00 минут, перерыв на обед с 13:00 до 13:45. Пятница с 10 часов 00 минут до 16 часов 00 минут, перерыв на обед с 13:00 до 13:45.  (кроме субботы, воскресенья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ФНС России №25 по г. Москве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b/>
          <w:sz w:val="26"/>
          <w:szCs w:val="26"/>
        </w:rPr>
        <w:t>чем за 15 дней до начала конкурса</w:t>
      </w:r>
      <w:r>
        <w:rPr>
          <w:rFonts w:cs="Times New Roman" w:ascii="Times New Roman" w:hAnsi="Times New Roman"/>
          <w:sz w:val="26"/>
          <w:szCs w:val="26"/>
        </w:rPr>
        <w:t xml:space="preserve"> гражданам (государственным гражданским служащим) допущенным к участию в конкурсе, направляется сообщение о дате, месте и времени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результатах конкурса размещается на официальном сайте государственного органа в информационно-телекоммуникационной сети «Интернет» и на «Федеральном портале управленческих кадров»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конкурсной комисс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осква, ул. 5-ая Кожуховская, д.1, Инспекция Федеральной налоговой службы № 25 по г. Москве, к</w:t>
      </w:r>
      <w:r>
        <w:rPr>
          <w:rFonts w:cs="Times New Roman" w:ascii="Times New Roman" w:hAnsi="Times New Roman"/>
          <w:bCs/>
          <w:sz w:val="26"/>
          <w:szCs w:val="26"/>
        </w:rPr>
        <w:t>онтактный телефон: 8 (495) 400- 22-9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8 и 19 июля 2024 года начало в 09 часов 00 минут тестирование, 25 и 26 июля в 10 часов 00 минут индивидуальное собеседование </w:t>
      </w:r>
      <w:r>
        <w:rPr>
          <w:rFonts w:cs="Times New Roman" w:ascii="Times New Roman" w:hAnsi="Times New Roman"/>
          <w:sz w:val="26"/>
          <w:szCs w:val="26"/>
        </w:rPr>
        <w:t xml:space="preserve">по адресу: г. Москва, ул. 5-ая Кожуховская, д.1, Инспекция  Федеральной  налоговой службы  № 25 по г. Москве. 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9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mailto:mns@naloq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21:00Z</dcterms:created>
  <dc:creator>GEG</dc:creator>
  <dc:description/>
  <cp:keywords/>
  <dc:language>en-US</dc:language>
  <cp:lastModifiedBy>Кошелева Людмила Александровна</cp:lastModifiedBy>
  <cp:lastPrinted>2024-06-06T15:04:00Z</cp:lastPrinted>
  <dcterms:modified xsi:type="dcterms:W3CDTF">2024-06-10T09:46:00Z</dcterms:modified>
  <cp:revision>37</cp:revision>
  <dc:subject/>
  <dc:title>Приложение № 5 к Методике проведения конкурса на</dc:title>
</cp:coreProperties>
</file>