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Приложение № 2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  <w:lang w:val="ru-RU"/>
        </w:rPr>
        <w:t xml:space="preserve"> </w:t>
      </w:r>
      <w:r>
        <w:rPr>
          <w:rStyle w:val="PageNumber"/>
          <w:lang w:val="ru-RU"/>
        </w:rPr>
        <w:t xml:space="preserve">к приказу Межрайонной ИФНС 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России № 51 по г. Москве </w:t>
      </w:r>
    </w:p>
    <w:p>
      <w:pPr>
        <w:pStyle w:val="Header"/>
        <w:jc w:val="right"/>
        <w:rPr>
          <w:rStyle w:val="PageNumber"/>
          <w:lang w:val="ru-RU"/>
        </w:rPr>
      </w:pPr>
      <w:r>
        <w:rPr>
          <w:rStyle w:val="PageNumber"/>
        </w:rPr>
        <w:t xml:space="preserve">от                         №      </w:t>
      </w:r>
      <w:r>
        <w:rPr>
          <w:rStyle w:val="PageNumber"/>
          <w:lang w:val="ru-RU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ъявление о приеме документов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Межрайонной Инспекции Федеральной налоговой службы № 51 по г. Москве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нспекции Федеральной налоговой службы № 51 по г. Москве в лице руководителя Сугака Валерия Васильевича, действующего на основании Положения о Межрайонной Инспекции Федеральной налоговой службы № 51 по г. 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акантной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акантных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щего и хозяйственного обеспе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щего и хозяйственного обеспе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щего и хозяйственного обеспе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е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 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; </w:t>
            </w:r>
          </w:p>
          <w:p>
            <w:pPr>
              <w:pStyle w:val="Normal"/>
              <w:rPr/>
            </w:pPr>
            <w:r>
              <w:rPr/>
              <w:t xml:space="preserve">без предъявления требований к стажу; 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6 Федерального закона от 27 июля 2004 года </w:t>
        <w:br/>
        <w:t xml:space="preserve">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гражданин Российской Федерации представляет следующие документ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 утвержденной Приказом ФНС России от 20.12.2005 №САЭ-3-15/679@ (в ред. Распоряжения Правительства РФ от 20.11.2019 № 2745-р) (сокращения и исправления не допускаются) с фотографией в строгом деловом костюме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 xml:space="preserve">4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</w:t>
        <w:br/>
        <w:t xml:space="preserve">и постановлениями Правительства Российской Феде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 51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заявление на имя представителя нанима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Межрайонной ИФНС России № 51 по г. Москве, представляет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на обработку персональных данных. 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оссийской Федерации: (на главной странице сайта http://gossluzhba.gov.ru в разделе «Образование» // «Тесты для самопроверки»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 результатам конкурса издается приказ Межрайонной инспекции Федеральной налоговой службы № 5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51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Если конкурсной комиссией принято решение о включении в кадровый резерв Межрайонной инспекции Федеральной налоговой службы № 51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с 31 мая 2024 в течение 21 календарного дня. Время приема документов: с 09 часов 00 минут до 18 часов 00 минут, пятница 09 часов 00 минут до 16 часов 45 минут (кроме субботы, воскресень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рес приёма документов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108814 г. Москва, поселение Сосенское, поселок Коммунарка, ул. Сосенский стан 4, Межрайонная инспекция Федеральной налоговой службы № 51 по г. Москве, отдел кадров комната № 258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Контактный телефон: 8 (495) 400-37-62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5 июля 2024 года в 10 часов 00 минут - тестирование, 08 июля 2024 года в 10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по адресу: 108814 г. Москва, поселение Сосенское, поселок Коммунарка, ул. Сосенский стан 4, Межрайонная Инспекция Федеральной налоговой службы России № 51 по г. Москве. </w:t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2:00Z</dcterms:created>
  <dc:creator>User</dc:creator>
  <dc:description/>
  <cp:keywords/>
  <dc:language>en-US</dc:language>
  <cp:lastModifiedBy>Ноздрёнова Дарья Сергеевна</cp:lastModifiedBy>
  <cp:lastPrinted>2022-03-10T09:40:00Z</cp:lastPrinted>
  <dcterms:modified xsi:type="dcterms:W3CDTF">2024-05-27T14:36:00Z</dcterms:modified>
  <cp:revision>12</cp:revision>
  <dc:subject/>
  <dc:title>ФЕДЕРАЛЬНАЯ НАЛОГОВАЯ СЛУЖБА</dc:title>
</cp:coreProperties>
</file>