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спекции Федеральной налоговой службы № 29 по г.Моск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нспекция Федеральной налоговой службы № 29 по г.Москве в лице начальника инспекции Махаловой Ольги Викторовны, действующей на основании Положения об Инспекции Федеральной налоговой службы № 29 по г.Москве, утвержденного руководителем Управления Федеральной налоговой службы по г.Москве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 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9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</w:tc>
      </w:tr>
      <w:tr>
        <w:trPr>
          <w:trHeight w:val="1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навыков эффективного планирования рабочего времени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Инспекции Федеральной налоговой службы № 29 по г.Москве 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Инспекции Федеральной налоговой службы №29 по г.Москве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05 апреля 2024 по </w:t>
        <w:br/>
        <w:t>25 апрел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14.00 до 17.00, пятница с 14.00 </w:t>
        <w:br/>
        <w:t xml:space="preserve">до 16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29 по г.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в региональном блоке сайта ФНС Росс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0" w:name="sub_1026"/>
      <w:bookmarkStart w:id="11" w:name="sub_1027"/>
      <w:bookmarkEnd w:id="10"/>
      <w:bookmarkEnd w:id="11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19192, Москва, ул. Мосфильмовская д. 82-А, Инспекция Федеральной налоговой службы № 29 по г.Москве, кабинет 730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2" w:name="sub_1027"/>
      <w:bookmarkEnd w:id="12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495)400-25-63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b/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6.05.2024</w:t>
      </w:r>
      <w:r>
        <w:rPr>
          <w:sz w:val="26"/>
          <w:szCs w:val="26"/>
        </w:rPr>
        <w:t>; индивидуальное собеседование -</w:t>
      </w:r>
      <w:r>
        <w:rPr>
          <w:b/>
          <w:sz w:val="26"/>
          <w:szCs w:val="26"/>
        </w:rPr>
        <w:t xml:space="preserve"> 23.05.2024</w:t>
      </w:r>
      <w:r>
        <w:rPr>
          <w:sz w:val="26"/>
          <w:szCs w:val="26"/>
        </w:rPr>
        <w:t xml:space="preserve"> по адресу: 119192, г.Москва, ул. Мосфильмовская д. 82-А Инспекция Федеральной налоговой службы № 29 по г.Москв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3:00Z</dcterms:created>
  <dc:creator>Ivanova_NV</dc:creator>
  <dc:description/>
  <cp:keywords/>
  <dc:language>en-US</dc:language>
  <cp:lastModifiedBy>Воробьева Ольга Николаевна</cp:lastModifiedBy>
  <cp:lastPrinted>2023-04-05T12:35:00Z</cp:lastPrinted>
  <dcterms:modified xsi:type="dcterms:W3CDTF">2024-04-01T12:13:00Z</dcterms:modified>
  <cp:revision>2</cp:revision>
  <dc:subject/>
  <dc:title>УТВЕРЖДЕНА</dc:title>
</cp:coreProperties>
</file>