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/>
        <w:tc>
          <w:tcPr>
            <w:tcW w:w="3649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1</w:t>
            </w:r>
          </w:p>
          <w:p>
            <w:pPr>
              <w:pStyle w:val="ConsPlus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6"/>
              </w:rPr>
              <w:t>к письму ИФНС России №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г. Москв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от ___________№ __________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конкурса на замещение вакантной должности государственной гражданской службы Российской Федерации в Инспекции Федеральной налоговой службы № 1 по г. Москв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я Федеральной налоговой службы № 1 по г. Москве (г. Москва, Земляной вал, д. 9, 105064, телефон: (495) 400-00-66) в лице начальника Инспекции Е.Е. Голубева, действующего на основании Положения об Инспекции Федеральной налоговой службы № 1 по г. Москве, утвержденного руководителем Управления Федеральной налоговой службы по г. Москве М.В. Третьяковой                                               15 февраля 2019 года, прове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4.05.2024 </w:t>
      </w:r>
      <w:r>
        <w:rPr>
          <w:rFonts w:cs="Times New Roman" w:ascii="Times New Roman" w:hAnsi="Times New Roman"/>
          <w:sz w:val="26"/>
          <w:szCs w:val="26"/>
        </w:rPr>
        <w:t>конкурс № 1 на замещение вакантной должности государственной гражданской службы Российской Федерации в Инспекции Федеральной налоговой службы № 1 по г. Моск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иной трудовой деятельности, а также на основе выбранных конкурсных процедур победителями конкурса призна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2"/>
        <w:gridCol w:w="3167"/>
        <w:gridCol w:w="25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ажданской должност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андидата</w:t>
            </w:r>
          </w:p>
        </w:tc>
      </w:tr>
      <w:tr>
        <w:trPr>
          <w:trHeight w:val="93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щего и хозяйственного обеспечения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ликова                     Юлия Викто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адр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ьичева                     Мария Максим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шкин Владимир Михайл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ан                   Анастасия Александ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74" w:leader="none"/>
              </w:tabs>
              <w:ind w:right="28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ман                     Анна Владими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  регистрации и учета налогоплательщик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ков                            Сергей Геннадь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камеральных проверок №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234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иянова                        Анна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камеральных проверок № 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                  Мария Алекс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рова                   Светлана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                  Нарине Вилик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 камеральных проверок № 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ева                 Людмила Иван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камеральных проверок № 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                    Алина Валерь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камеральных проверок №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                      Давуд Сафа оглы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камеральных проверок № 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ероника Сергее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камеральных проверок № 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жиева                  Влада Станислав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камеральных проверок № 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иков                  Шамиль Садикгаджи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камеральных проверок № 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днева               Альбина Евген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    выездных проверок № 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бузаров                Ильяс Хамзато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урегулирования задолженност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Екатерина Александровна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                               оперативного контро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                  Максим Анатольевич</w:t>
            </w:r>
          </w:p>
        </w:tc>
      </w:tr>
      <w:tr>
        <w:trPr>
          <w:trHeight w:val="9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-аналитический отдел</w:t>
            </w:r>
          </w:p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6" w:leader="none"/>
                <w:tab w:val="left" w:pos="1774" w:leader="none"/>
                <w:tab w:val="left" w:pos="2340" w:leader="none"/>
              </w:tabs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 Надежда Валерь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курсной комиссией рекомендованы ко включению в кадровый резерв ИФНС России № 1 по г. Москве для замещения должностей гражданской службы    ведущ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цменко Анна Пет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орелая Елена Викто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йисова Елена Викто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именко Анастасия Андре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угина Татьян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пилогова Дарья Владими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тчинина Юлия Ю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курсной комиссией рекомендованы ко включению в кадровый резерв ИФНС России № 1 по г. Москве для замещения должностей гражданской службы    старшей группы должносте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енко Валерия Никола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ичаева Кристина Сергее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лотова Анастасия Юрь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лиева Айшат Махач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йсурадзе Ольга Александр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 Андрей Геннадье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меев Александр Виктор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 другим должностям конкурс не проводился из-за отсутствия кандидатов на замещение вакантных должностей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кументы претендентам, не прошедшим конкурс, могут быть возвращены по письменному заявлению по адресу: 105064 г. Москва, Земляной вал, д. 9,            каб. № 842 (отдел кадров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0:00Z</dcterms:created>
  <dc:creator>Шелухина</dc:creator>
  <dc:description/>
  <cp:keywords/>
  <dc:language>en-US</dc:language>
  <cp:lastModifiedBy>Королёва Марина Юрьевна</cp:lastModifiedBy>
  <cp:lastPrinted>2024-05-23T12:10:00Z</cp:lastPrinted>
  <dcterms:modified xsi:type="dcterms:W3CDTF">2024-05-24T11:17:00Z</dcterms:modified>
  <cp:revision>44</cp:revision>
  <dc:subject/>
  <dc:title>Информация о результатах конкурса</dc:title>
</cp:coreProperties>
</file>