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писок 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 20 по г. Москве для прохо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ирования и индивидуального собеседования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                                 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ицинский Георгий Юрье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дкова Софья Дмитри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айкина Валерия Ильинична</w:t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 состоится, документы не представлены</w:t>
            </w:r>
          </w:p>
        </w:tc>
      </w:tr>
      <w:tr>
        <w:trPr>
          <w:trHeight w:val="1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чёрский Максим Игоревич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рмишкин Артём Юрьевич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есткова Татьяна Николаевна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жненко Ксения Геннадьевна</w:t>
            </w:r>
          </w:p>
        </w:tc>
      </w:tr>
      <w:tr>
        <w:trPr>
          <w:trHeight w:val="1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камеральных проверок № 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мадова Фарангис Бободжоновна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Юнев Даниил Юрьевич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медов Реман  Гурбанали оглы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арагульгов Ильяс Русланович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шихачев Ислам Заурбекович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ездных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о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ачулин Максим Александрович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юева Анна Константинов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Шамурадов Артур Хайдарович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ламов Арслан Зулпука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мидова Анастасия Сергеевна</w:t>
            </w:r>
          </w:p>
        </w:tc>
      </w:tr>
      <w:tr>
        <w:trPr>
          <w:trHeight w:val="6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рмишкин Евгений Юрье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вельев Артем Юр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ыков Данила Дмитриевич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уюклы Мар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ликова Кристина Викторовна</w:t>
            </w:r>
          </w:p>
        </w:tc>
      </w:tr>
      <w:tr>
        <w:trPr>
          <w:trHeight w:val="1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уканов Алексей Викторо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зьменко Екатерина Викто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аров Сергей Юрьевич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вкина Наталья Александ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ргеева Жанна Сергеевна</w:t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8 от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акан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6"/>
          <w:u w:val="single"/>
          <w:lang w:val="ru-RU"/>
        </w:rPr>
      </w:pPr>
      <w:r>
        <w:rPr>
          <w:b/>
          <w:sz w:val="24"/>
          <w:szCs w:val="26"/>
          <w:u w:val="single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Начальник отдела кадров                                                        М.В. Селезн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14" w:leader="none"/>
      </w:tabs>
      <w:autoSpaceDE w:val="false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9:00Z</dcterms:created>
  <dc:creator>Anisina</dc:creator>
  <dc:description/>
  <cp:keywords/>
  <dc:language>en-US</dc:language>
  <cp:lastModifiedBy>Селезнёва Мария Викторовна</cp:lastModifiedBy>
  <cp:lastPrinted>2023-03-29T15:16:00Z</cp:lastPrinted>
  <dcterms:modified xsi:type="dcterms:W3CDTF">2024-03-28T09:45:00Z</dcterms:modified>
  <cp:revision>21</cp:revision>
  <dc:subject/>
  <dc:title> </dc:title>
</cp:coreProperties>
</file>