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Информация о результатах конкурса №1 на замещение вакантных должностей государственной гражданской службы в Инспекции Федеральной налоговой службы № 30 по г. Москв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спекция Федеральной налоговой службы № 30 по г. Москве, г. Москва, ул. Малая Филевская, д.10, корп.3, тел. 495-400-26-71, в  лице </w:t>
      </w:r>
      <w:r>
        <w:rPr>
          <w:color w:val="000000"/>
        </w:rPr>
        <w:t xml:space="preserve">начальника Инспекции </w:t>
        <w:br/>
        <w:t xml:space="preserve"> Д.С. Миронова,  действующего на основании Положения об Инспекции Федеральной налоговой  службы № 30 по г. Москве, утвержденное руководителем УФНС России по  г. Москве от 15.02.2019</w:t>
      </w:r>
      <w:r>
        <w:rPr/>
        <w:t>,  провела   17.05.2024 года  конкурс  № 1  на  замещение  вакантных   должностей   государственной гражданской службы в Инспекции Федеральной налоговой службы № 30 по г.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 результате оценки кандидатов на основании представленных ими документов   об  образовании,  прохождении  гражданской  или  иной государственной     службы,    осуществлении    другой    трудовой деятельности,  а  также  на  основе тестирования и выбранной конкурсной процедуры победителями конкурса признан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223"/>
        <w:gridCol w:w="3402"/>
      </w:tblGrid>
      <w:tr>
        <w:trPr>
          <w:trHeight w:val="25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тдел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частника конкурса</w:t>
            </w:r>
          </w:p>
        </w:tc>
      </w:tr>
      <w:tr>
        <w:trPr>
          <w:trHeight w:val="136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едпроверочного анализ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Yu Gothic Light"/>
              </w:rPr>
              <w:t>Конкурс не состоялся,</w:t>
            </w:r>
            <w:r>
              <w:rPr/>
              <w:t xml:space="preserve"> Кандидатов нет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А.Ю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Yu Gothic Light"/>
              </w:rPr>
              <w:t>Конкурс не состоялся,</w:t>
            </w:r>
            <w:r>
              <w:rPr/>
              <w:t xml:space="preserve"> Кандидатов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Yu Gothic Light"/>
              </w:rPr>
              <w:t>Конкурс не состоялся,</w:t>
            </w:r>
            <w:r>
              <w:rPr/>
              <w:t xml:space="preserve"> Кандидат не явил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евакин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меральных проверок № 1</w:t>
            </w:r>
          </w:p>
          <w:p>
            <w:pPr>
              <w:pStyle w:val="ConsPlusNormal1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 не состоялся Кандидатов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меральных проверок № 3</w:t>
            </w:r>
          </w:p>
          <w:p>
            <w:pPr>
              <w:pStyle w:val="ConsPlusNormal1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иланович 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меральных проверок № 4</w:t>
            </w:r>
          </w:p>
          <w:p>
            <w:pPr>
              <w:pStyle w:val="ConsPlusNormal1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ина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меральных проверок № 6</w:t>
            </w:r>
          </w:p>
          <w:p>
            <w:pPr>
              <w:pStyle w:val="ConsPlusNormal1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вц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перативного контроля</w:t>
            </w:r>
          </w:p>
          <w:p>
            <w:pPr>
              <w:pStyle w:val="ConsPlusNormal1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ни М В.Н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доренко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выездных проверок № 1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ывина К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ой отдел </w:t>
            </w:r>
          </w:p>
          <w:p>
            <w:pPr>
              <w:pStyle w:val="ConsPlusNormal1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акин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иш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инин В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2.Остальным претендентам отказано в назначении на вакантную должность государственной гражданской службы Российской Федерации.</w:t>
      </w:r>
    </w:p>
    <w:p>
      <w:pPr>
        <w:pStyle w:val="Normal"/>
        <w:spacing w:before="280" w:after="280"/>
        <w:ind w:left="-851" w:hanging="0"/>
        <w:jc w:val="both"/>
        <w:rPr/>
      </w:pPr>
      <w:r>
        <w:rPr/>
        <w:t>3. Документы претендентам, не прошедшим конкурс, могут быть возвращены по письменному заявлению по адресу: г. Москва, ул. М. Филевская, д.10, корп.3, каб.6- отдел кадров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hanging="993"/>
        <w:jc w:val="both"/>
        <w:rPr/>
      </w:pPr>
      <w:r>
        <w:rPr/>
        <w:t xml:space="preserve">  </w:t>
      </w:r>
      <w:r>
        <w:rPr/>
        <w:t>Начальник инспекции                                                                                                          Д.С. Миронов</w:t>
      </w:r>
    </w:p>
    <w:sectPr>
      <w:type w:val="nextPage"/>
      <w:pgSz w:w="11906" w:h="16838"/>
      <w:pgMar w:left="1843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2:00Z</dcterms:created>
  <dc:creator>GEG</dc:creator>
  <dc:description/>
  <cp:keywords/>
  <dc:language>en-US</dc:language>
  <cp:lastModifiedBy>Бизунова Олеся Николаевна</cp:lastModifiedBy>
  <cp:lastPrinted>2022-05-27T12:01:00Z</cp:lastPrinted>
  <dcterms:modified xsi:type="dcterms:W3CDTF">2024-05-16T13:12:00Z</dcterms:modified>
  <cp:revision>13</cp:revision>
  <dc:subject/>
  <dc:title>Приложение № 18 к Методике проведения конкурса на</dc:title>
</cp:coreProperties>
</file>