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                    М.В. Третьяковой 15 февраля 2019 года, прове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6.08.2024 </w:t>
      </w:r>
      <w:r>
        <w:rPr>
          <w:rFonts w:cs="Times New Roman" w:ascii="Times New Roman" w:hAnsi="Times New Roman"/>
          <w:sz w:val="26"/>
          <w:szCs w:val="26"/>
        </w:rPr>
        <w:t>заседание аттестационной комиссии государственных гражданских служащих на соответствие замещаемой должности в Инспекции Федеральной налоговой службы № 1 по г. Моск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заседания аттестационной комиссии, на основании абзаца 4 подпункта «б» пункта 8 Положения о кадровом резерве федерального государственного органа, кадровом резерве органа публичной власти федеральной территории, утвержденного Указом Президента Российской Федерации                            от 01.03.2017 № 96 «Об утверждении Положения о кадровом резерве федерального государственного органа, кадровом резерве органа публичной власти федеральной территории», включены в кадровый резерв Инспекции Федеральной налоговой службы № 1 по г. Москве государственные гражданские служащ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№ решения аттестационной комиссии</w:t>
            </w:r>
          </w:p>
        </w:tc>
      </w:tr>
      <w:tr>
        <w:trPr>
          <w:trHeight w:val="3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алеев Мансур Алик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8.2024 №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8:00Z</dcterms:created>
  <dc:creator>Шелухина</dc:creator>
  <dc:description/>
  <cp:keywords/>
  <dc:language>en-US</dc:language>
  <cp:lastModifiedBy>Юсим Наталья Фёдоровна</cp:lastModifiedBy>
  <cp:lastPrinted>2024-08-06T10:48:00Z</cp:lastPrinted>
  <dcterms:modified xsi:type="dcterms:W3CDTF">2024-08-06T07:48:00Z</dcterms:modified>
  <cp:revision>2</cp:revision>
  <dc:subject/>
  <dc:title>Информация о результатах конкурса</dc:title>
</cp:coreProperties>
</file>