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исключении из кадрового резерва 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 xml:space="preserve">Инспекция Федеральной налоговой службы № 2 по г. Москве, </w:t>
      </w:r>
    </w:p>
    <w:p>
      <w:pPr>
        <w:pStyle w:val="Normal"/>
        <w:jc w:val="center"/>
        <w:rPr>
          <w:bCs/>
        </w:rPr>
      </w:pPr>
      <w:r>
        <w:rPr/>
        <w:t>129110, г. Москва, ул. Большая Переяславская, д. 1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Инспекция Федеральной налоговой службы № 2 по г. Москве сообщает о гражданских служащих, исключаемых из кадрового резерва с 04.07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АЯ ГРУППА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80"/>
        <w:gridCol w:w="5427"/>
      </w:tblGrid>
      <w:tr>
        <w:trPr>
          <w:trHeight w:val="4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9"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5" w:right="17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исключения из кадрового резерва</w:t>
            </w:r>
          </w:p>
        </w:tc>
      </w:tr>
      <w:tr>
        <w:trPr>
          <w:trHeight w:val="1177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инин Тимур Рена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прерывным пребыванием в кадровом резерве более трех ле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1:00Z</dcterms:created>
  <dc:creator>GEG</dc:creator>
  <dc:description/>
  <cp:keywords/>
  <dc:language>en-US</dc:language>
  <cp:lastModifiedBy>Шевцов Виктор Викторович</cp:lastModifiedBy>
  <cp:lastPrinted>2021-12-27T17:35:00Z</cp:lastPrinted>
  <dcterms:modified xsi:type="dcterms:W3CDTF">2024-07-04T06:01:00Z</dcterms:modified>
  <cp:revision>135</cp:revision>
  <dc:subject/>
  <dc:title>Приложение № 17 к Методике проведения конкурса на</dc:title>
</cp:coreProperties>
</file>