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пекции Федеральной налоговой службы № 22 по г. Москв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ция Федеральной налоговой службы № 22 по г. Москве (111024, г. Москва, ш. Энтузиастов, д. 14) в лице и.о. начальника Инспекции Ромаховой Светланы Андреевны, действующего на основании Положения об Инспекции Федеральной налоговой службы № 22 по г. Москве, утвержденного руководителем Управления Федеральной налоговой службы по г. Москве 15.02.2019, проведен 11 декабря 2023 года конкурс №3 на замещение вакантных должностей государственной гражданской службы Российской Федерации в ИФНС России № 22 по г. Москве.</w:t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, на основании абзаца 3 подпункта «б» пункта 8 Положения о кадровом резерве федерального государственного органа, утвержденного Указом Президента РФ от 01.03.2017 № 96, включены в кадровый резерв ИФНС России № 22 по г. Москве государственные гражданские служащие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9"/>
        <w:gridCol w:w="3077"/>
        <w:gridCol w:w="24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№ решения конкурсной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нонова Анна Вячеславо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1.12.2023 №32</w:t>
            </w:r>
          </w:p>
        </w:tc>
      </w:tr>
    </w:tbl>
    <w:p>
      <w:pPr>
        <w:pStyle w:val="ConsPlusNormal"/>
        <w:widowControl/>
        <w:tabs>
          <w:tab w:val="clear" w:pos="708"/>
          <w:tab w:val="left" w:pos="8789" w:leader="none"/>
        </w:tabs>
        <w:ind w:left="284" w:right="124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748" w:right="6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7:00Z</dcterms:created>
  <dc:creator>Jakusheva</dc:creator>
  <dc:description/>
  <cp:keywords/>
  <dc:language>en-US</dc:language>
  <cp:lastModifiedBy>1</cp:lastModifiedBy>
  <cp:lastPrinted>2024-08-16T10:33:00Z</cp:lastPrinted>
  <dcterms:modified xsi:type="dcterms:W3CDTF">2024-08-16T07:33:00Z</dcterms:modified>
  <cp:revision>39</cp:revision>
  <dc:subject/>
  <dc:title>Управления Министерства</dc:title>
</cp:coreProperties>
</file>