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ФНС России № 29 по г.Москве сообщает информацию о кадровом резерв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пекция Федеральной налоговой службы № 29 по г. Москве в лице начальника Инспекции Махаловой Ольги Викторовны, действующей на основании Положения об Инспекции Федеральной налоговой службы №29 по г. Москве, утвержденного руководителем Управления Федеральной налоговой службы по г. Москве 15.02.2019, провела 03.11.2023 года конкурс № 2 на замещение вакантных должностей государственной гражданской службы в ИФНС России № 29 по г. Моск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102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4206"/>
        <w:gridCol w:w="1963"/>
        <w:gridCol w:w="3186"/>
      </w:tblGrid>
      <w:tr>
        <w:trPr>
          <w:trHeight w:val="887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тикова Ольга Михайл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11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хановская Нина Юрь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.11.2023 № 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Валерия Борис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.11.2023 № 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Дарья Андре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5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0:00Z</dcterms:created>
  <dc:creator>77YushkinaOV</dc:creator>
  <dc:description/>
  <cp:keywords/>
  <dc:language>en-US</dc:language>
  <cp:lastModifiedBy>Нагорная Екатерина Владимировна</cp:lastModifiedBy>
  <cp:lastPrinted>2023-11-21T11:35:00Z</cp:lastPrinted>
  <dcterms:modified xsi:type="dcterms:W3CDTF">2024-08-13T14:25:00Z</dcterms:modified>
  <cp:revision>14</cp:revision>
  <dc:subject/>
  <dc:title> </dc:title>
</cp:coreProperties>
</file>