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26 июля 2024 года Конкурс  № 2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 об образовании, о прохождении гражданской или иной государственной службы, осуществлении другой трудовой деятельности, а также на основе 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53"/>
        <w:gridCol w:w="2659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Яна Вячеславовна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ксандр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л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 Александр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тарш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иринов Пётр Арзум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иев Даниял Арсе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едущ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чатуров Сергей Рудольф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чальник отдела кадров                    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Белова Екатерина Валерьевна</cp:lastModifiedBy>
  <cp:lastPrinted>2019-11-29T14:39:00Z</cp:lastPrinted>
  <dcterms:modified xsi:type="dcterms:W3CDTF">2024-07-25T12:33:00Z</dcterms:modified>
  <cp:revision>45</cp:revision>
  <dc:subject/>
  <dc:title>Приложение № 18 к Методике проведения конкурса на</dc:title>
</cp:coreProperties>
</file>