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ФНС России № 34 по г.Москве сообщает о проведении второго этапа конкурса № 3 на замещение вакантных должностей государственной гражданской службы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нспекция Федеральной налоговой службы № 34 по г. Москве (г. Москва, пр-т Маршала Жукова, д. 1, в лице и.о. начальника инспекции В.В. Черкашина, действующего на основании   Положения об Инспекции Федеральной налоговой службы № 34 по г. Москве, представляет список граждан (гражданских служащих), допущенных к участию в конкурсе № 3 на замещение вакантных должностей государственной гражданской службы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4111"/>
      </w:tblGrid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авкова Татьяна Максимовна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а Марина Владими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финансов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пухина Анастасия Вячеславовна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никова Екатерина Серге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ова Татьяна Борисовна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ев Никита Михайлович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ров Александр Николаевич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ценко Артем Валерьевич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 Екатерина Никола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зов Астемир Асланович Акимова Анастасия Олег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бежкин Вячеслав Викторович Селимов Селим Асланович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стян Карен Рафаелович Машукова Каролина Султан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ричев Алексей Борисович Пинчук Регина Викто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усова Марина Юрьевна Козырькова Наталия Александровна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хоткина Ольга Геннад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шибнова Яна Серг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Елизавета Андре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баев Ренат Рашидович Темирхаджиев Аднан Хасмагомедович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-  тестирование кандидатов состоится </w:t>
      </w:r>
      <w:r>
        <w:rPr>
          <w:b/>
        </w:rPr>
        <w:t>18 ноября 2024 года</w:t>
      </w:r>
      <w:r>
        <w:rPr/>
        <w:t xml:space="preserve"> в 10-00 в Инспекции Федеральной налоговой службы № 34 по г. Москве по фактическому месту нахождения: 123308, г. Москва, проспект Маршала Жукова, д.1, каб. 206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- индивидуальное собеседование состоится </w:t>
      </w:r>
      <w:r>
        <w:rPr>
          <w:b/>
        </w:rPr>
        <w:t>25 ноября 2024 года</w:t>
      </w:r>
      <w:r>
        <w:rPr/>
        <w:t xml:space="preserve"> в 10-00 в Инспекции Федеральной налоговой службы № 34 по г. Москве по фактическому месту нахождения: 123308, г. Москва, проспект Маршала Жукова, д.1, каб. 206.</w:t>
      </w:r>
    </w:p>
    <w:sectPr>
      <w:type w:val="nextPage"/>
      <w:pgSz w:w="11906" w:h="16838"/>
      <w:pgMar w:left="108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9:00Z</dcterms:created>
  <dc:creator>77YushkinaOV</dc:creator>
  <dc:description/>
  <cp:keywords/>
  <dc:language>en-US</dc:language>
  <cp:lastModifiedBy>Белова Екатерина Валерьевна</cp:lastModifiedBy>
  <cp:lastPrinted>2021-06-21T10:25:00Z</cp:lastPrinted>
  <dcterms:modified xsi:type="dcterms:W3CDTF">2024-11-01T07:54:00Z</dcterms:modified>
  <cp:revision>64</cp:revision>
  <dc:subject/>
  <dc:title> </dc:title>
</cp:coreProperties>
</file>